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firstLine="141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firstLine="141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 acordo com o art. 190 do Estatuto dos Servidores da USP – ESU, a autoridade que tiver ciência ou notícia da ocorrência de irregularidade no serviço é obrigada a promover sua imediata apuração que será realizada através de processo administrativo disciplinar sempre que identificado o responsável (a autoria for conhecida)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ab/>
        <w:t>O processo Administrativo Disciplinar é instaurado através de Portaria expedida pelo Dirigente da Unidade/Órgão que designa Comissão composta de 3 membros, indicando, dentre eles, o Presidente, e também 1 servidor(a) para secretariar os trabalhos (modelo abaixo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120"/>
        <w:ind w:left="540" w:right="947" w:hanging="0"/>
        <w:jc w:val="center"/>
        <w:rPr>
          <w:b/>
          <w:b/>
          <w:i/>
          <w:i/>
          <w:spacing w:val="40"/>
          <w:sz w:val="22"/>
          <w:szCs w:val="22"/>
          <w:u w:val="single"/>
        </w:rPr>
      </w:pPr>
      <w:r>
        <w:rPr>
          <w:b/>
          <w:i/>
          <w:spacing w:val="40"/>
          <w:sz w:val="22"/>
          <w:szCs w:val="22"/>
          <w:u w:val="single"/>
        </w:rPr>
        <w:t>PORTARIA  Nº  __/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120"/>
        <w:ind w:left="540" w:right="947" w:hanging="0"/>
        <w:jc w:val="center"/>
        <w:rPr>
          <w:b/>
          <w:b/>
          <w:i/>
          <w:i/>
          <w:spacing w:val="40"/>
          <w:sz w:val="22"/>
          <w:szCs w:val="22"/>
          <w:u w:val="single"/>
        </w:rPr>
      </w:pPr>
      <w:r>
        <w:rPr>
          <w:b/>
          <w:i/>
          <w:spacing w:val="40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120"/>
        <w:ind w:left="540" w:right="94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rofessor Doutor _________ (nome), _____________ (cargo e Unidade/Órgão) da Universidade de São Paulo – USP, no uso de suas atribuições legais, regimentais e estatutárias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120"/>
        <w:ind w:left="540" w:right="94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OLVE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120"/>
        <w:ind w:left="1134" w:right="947" w:hanging="594"/>
        <w:jc w:val="both"/>
        <w:rPr>
          <w:i/>
          <w:i/>
        </w:rPr>
      </w:pPr>
      <w:r>
        <w:rPr>
          <w:i/>
          <w:sz w:val="22"/>
          <w:szCs w:val="22"/>
        </w:rPr>
        <w:t>Determinar a instauração de Processo Administrativo Disciplinar em face do servidor _____ (nome), número funcional ______, portador do RG nº ______, inscrito no CPF/MF sob o nº______, residente e domiciliado na _______ (endereço residencial), lotado na ____ (Unidade/Órgão), onde exerce a função de ____ (função) junto à _____ (local de trabalho), tendo em vista que, a princípio, teria _________ (descrever o fato), estando incurso nos artigos _____ do Estatuto dos Servidores da USP – SEU e sujeito à pena de demissão por justa causa fundada no art. 482, alíneas ____ (completar com a alínea correspondente) da Consolidação das Leis do Trabalho – CLT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120"/>
        <w:ind w:left="1134" w:right="947" w:hanging="5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ignar os Senhores </w:t>
      </w:r>
      <w:r>
        <w:rPr>
          <w:i/>
          <w:shadow/>
          <w:sz w:val="22"/>
          <w:szCs w:val="22"/>
        </w:rPr>
        <w:t>______, _______ e  _______</w:t>
      </w:r>
      <w:r>
        <w:rPr>
          <w:i/>
          <w:sz w:val="22"/>
          <w:szCs w:val="22"/>
        </w:rPr>
        <w:t xml:space="preserve"> para constituir a Comissão Processante sob a Presidência do primeiro designado e secretariada pela Senhora </w:t>
      </w:r>
      <w:r>
        <w:rPr>
          <w:i/>
          <w:shadow/>
          <w:sz w:val="22"/>
          <w:szCs w:val="22"/>
        </w:rPr>
        <w:t>___________________________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120"/>
        <w:ind w:left="1134" w:right="947" w:hanging="594"/>
        <w:jc w:val="both"/>
        <w:rPr/>
      </w:pPr>
      <w:r>
        <w:rPr>
          <w:i/>
          <w:sz w:val="22"/>
          <w:szCs w:val="22"/>
        </w:rPr>
        <w:t>Fixar, nos termos do “caput” do artigo 198 do ESU, o prazo de 60 (sessenta) dias para a conclusão dos trabalhos desta Comissão, contados da data de sua instalação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120"/>
        <w:ind w:left="1134" w:right="947" w:hanging="5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 ciência da presente Portaria ao Departamento de Recursos Humanos para os fins previstos no § 2º do artigo 48 do ES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120"/>
        <w:ind w:left="540" w:right="94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ão Paulo, ___ de ____________________ de 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120"/>
        <w:ind w:left="540" w:right="94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f. Dr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120"/>
        <w:ind w:left="540" w:right="94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go e Unidad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ab/>
        <w:t>Após a assinatura da portaria interna pelo Dirigente da Unidade/Órgão, o processo é entregue à Secretária da Comissão Processante que, recebendo-o, encaminhará os autos, preliminarmente, ao Serviço de Assentamentos do Departamento de Recursos Humanos – SVASSEN/DRH para cadastro da ocorrência, quando for instaurado com vistas à aplicação das penalidades de suspensão, demissão por justa causa ou dispens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>
          <w:rFonts w:cs="Arial"/>
        </w:rPr>
        <w:tab/>
        <w:t>No retorno do processo, o Presidente e os membros da Comissão Processante serão cientificados de sua designação, dando sua ciência no verso da folha da Portar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ab/>
        <w:t xml:space="preserve">Após, caberá à Secretária agendar data para a reunião de instalação dos trabalhos da Comissão Processante, consultando todos os membros para checar a disponibilidade de agenda. Quando a data estiver fixada, a Secretária deverá emitir Convocações para os membros, com 48 horas de antecedência, em duas vias, ficando uma para o membro e a outra, datada e assinada como recebida, será anexada ao proces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ão Paulo, ___ de _________________ de 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pacing w:val="40"/>
          <w:sz w:val="20"/>
          <w:szCs w:val="20"/>
        </w:rPr>
      </w:pPr>
      <w:r>
        <w:rPr>
          <w:b/>
          <w:i/>
          <w:spacing w:val="40"/>
          <w:sz w:val="20"/>
          <w:szCs w:val="20"/>
        </w:rPr>
        <w:t>CONVO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b/>
          <w:b/>
          <w:i/>
          <w:i/>
          <w:spacing w:val="40"/>
          <w:sz w:val="20"/>
          <w:szCs w:val="20"/>
        </w:rPr>
      </w:pPr>
      <w:r>
        <w:rPr>
          <w:b/>
          <w:i/>
          <w:spacing w:val="4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right"/>
        <w:rPr>
          <w:b/>
          <w:b/>
          <w:i/>
          <w:i/>
          <w:spacing w:val="40"/>
          <w:sz w:val="20"/>
          <w:szCs w:val="20"/>
        </w:rPr>
      </w:pPr>
      <w:r>
        <w:rPr>
          <w:b/>
          <w:i/>
          <w:spacing w:val="4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f. Processo nº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zado(a) Senhor(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0"/>
          <w:szCs w:val="20"/>
        </w:rPr>
        <w:tab/>
        <w:t xml:space="preserve">                     De ordem do Sr. _____________________________________, Presidente da Comissão de Processo Administrativo instaurado para apurar os fatos ocorridos em ___/___________/___ envolvendo os funcionários (descrever os fatos ocorridos copiar texto da Portaria) _________________________________________________, venho convocá-lo(a) para comparecer no dia ___ de __________ de ___, às ___h___, na sala ___ do Bloco ___ da __________ (Unidade/Órgão), localizada à ____________ (endereço), para a instalação dos trabalhos da Comissão para a qual V.Sa. foi designado(a) membro</w:t>
      </w:r>
      <w:r>
        <w:rPr>
          <w:i/>
          <w:color w:val="99CC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encios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retária da Comissão de Sindicâ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F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0"/>
          <w:szCs w:val="20"/>
        </w:rPr>
        <w:t>Ilmo(a). S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caps/>
          <w:shadow/>
          <w:sz w:val="20"/>
          <w:szCs w:val="20"/>
        </w:rPr>
      </w:pPr>
      <w:r>
        <w:rPr>
          <w:i/>
          <w:caps/>
          <w:shadow/>
          <w:sz w:val="20"/>
          <w:szCs w:val="20"/>
        </w:rPr>
        <w:t>________________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 (Unidade/Órg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 Universidade de São Paul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firstLine="1440"/>
        <w:jc w:val="both"/>
        <w:rPr/>
      </w:pPr>
      <w:r>
        <w:rPr>
          <w:rFonts w:cs="Arial"/>
        </w:rPr>
        <w:t>No dia de realização dessa primeira reunião, deverá ser emitida Ata de Instalação dos Trabalhos da Comissão Processante, conforme modelo a seguir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A DE INSTALAÇÃO DOS TRABALH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>Aos ___ dias do mês de ______________ de dois mil e onze, às ___h___, na sala _________ (local de realização da reunião) da _________ (Unidade/Órgão), reuniu-se a Comissão Processante constituída pelos servidores designados pela Portaria Interna nº ____ do Prof. Dr. _______ (nome do Dirigente), ____________ (Cargo e Unidade/Órgão),  fls. ____, para ________ (descrever os fatos ocorridos – copiar conforme texto da Portaria). Presentes todos os membros da Comissão que, nesta oportunidade, tomam ciência dos motivos que ensejaram a instauração do presente processo administrativo disciplinar. Foram instalados os trabalhos da Comissão Processante que deliberou determinar a citação do servidor, com cópia do ato de instauração, para em 15 dias corridos contados a partir do primeiro dia útil seguinte ao do recebimento da citação, oferecer sua defesa e indicar as provas que pretende produzir. Deliberou, ainda, a Comissão Processante, em atendimento ao artigo 196 do ESU, solicitar ao Departamento Pessoal da Unidade a expedição de certidão onde constem as eventuais penalidades registradas no prontuário do servidor. Após o término do prazo de citação, a Comissão se reunirá para dar continuidade aos trabalhos. Fica a srª. Secretária autorizada a fazer a citação e a solicitação necessárias. Nada mais havendo a tratar, deu-se por encerrada a reunião. Eu, (nome da secretária), __________________ (assinatura da Secretária após nome), secretariei, datilografei e subscre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  <w:t>(nome)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  <w:t>(nome)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M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  <w:t>(nome)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Arial"/>
        </w:rPr>
        <w:t>Nesta primeira reunião, os membros da Comissão Processante tomarão ciência dos fatos que ensejaram a instauração do processo administrativo disciplinar e sobre eles conversarão, determinando, ao final, a citação do servidor para oferecer defesa e indicar as provas que pretende produzir no prazo de 15 (quinze) dias corridos contados do primeiro dia útil seguinte ao do recebimento da citação, bem como a expedição de ofício ao Departamento de Pessoal solicitando a emissão de certidão onde constem eventuais penalidades registradas em seu prontuári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ab/>
        <w:t>A Secretária deverá providenciar a citação pessoal do servidor processado, conforme modelo abaixo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>São Paulo, ___ de _________________ de 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pacing w:val="40"/>
          <w:sz w:val="22"/>
          <w:szCs w:val="22"/>
        </w:rPr>
      </w:pPr>
      <w:r>
        <w:rPr>
          <w:b/>
          <w:i/>
          <w:spacing w:val="40"/>
          <w:sz w:val="22"/>
          <w:szCs w:val="22"/>
        </w:rPr>
        <w:t>C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pacing w:val="40"/>
          <w:sz w:val="22"/>
          <w:szCs w:val="22"/>
        </w:rPr>
      </w:pPr>
      <w:r>
        <w:rPr>
          <w:b/>
          <w:i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. Processo nº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zado(a) Senhor(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/>
      </w:pPr>
      <w:r>
        <w:rPr>
          <w:rFonts w:eastAsia="Arial" w:cs="Arial"/>
          <w:i/>
          <w:sz w:val="22"/>
          <w:szCs w:val="22"/>
        </w:rPr>
        <w:t xml:space="preserve">                  </w:t>
      </w:r>
      <w:r>
        <w:rPr>
          <w:rFonts w:cs="Arial"/>
          <w:i/>
          <w:sz w:val="22"/>
          <w:szCs w:val="22"/>
        </w:rPr>
        <w:t xml:space="preserve">De ordem da Sra. Presidente da Comissão de Processo Administrativo Disciplinar instaurado em face de V.Sa. através da anexa portaria interna nº _________, de __/__/____, venho CITÁ-LA para, </w:t>
      </w:r>
      <w:r>
        <w:rPr>
          <w:rFonts w:eastAsia="MS Mincho;ＭＳ 明朝" w:cs="Arial"/>
          <w:i/>
          <w:sz w:val="22"/>
          <w:szCs w:val="22"/>
        </w:rPr>
        <w:t>em 15 (quinze) dias corridos contados a partir do primeiro dia útil seguinte ao do recebimento desta, oferecer defesa e indicar as provas que pretende produz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rFonts w:eastAsia="MS Mincho;ＭＳ 明朝" w:cs="Arial"/>
          <w:i/>
          <w:i/>
          <w:sz w:val="22"/>
          <w:szCs w:val="22"/>
        </w:rPr>
      </w:pPr>
      <w:r>
        <w:rPr>
          <w:rFonts w:eastAsia="MS Mincho;ＭＳ 明朝" w:cs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</w:t>
      </w:r>
      <w:r>
        <w:rPr>
          <w:rFonts w:cs="Arial"/>
          <w:i/>
          <w:sz w:val="22"/>
          <w:szCs w:val="22"/>
        </w:rPr>
        <w:t>Outrossim, faço saber que, de acordo com a Súmula Vinculante nº 5 do Supremo Tribunal Federal, “A falta de defesa técnica por advogado no processo administrativo disciplinar não ofende a Constituição”, podendo V.Sa., caso queira, constituir advogado legalmente habilitado para representar seus interesses perante referida Comissão Process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encios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retária da Comissão de Sindicâ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F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mo(a). S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caps/>
          <w:shadow/>
          <w:sz w:val="20"/>
          <w:szCs w:val="20"/>
        </w:rPr>
        <w:t>________________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0"/>
          <w:szCs w:val="20"/>
        </w:rPr>
        <w:t>_________________ (Unidade/Órg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 Universidade de São Paul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>
          <w:rFonts w:cs="Arial"/>
        </w:rPr>
        <w:tab/>
        <w:t>E, também, a expedição de ofício ao Departamento de Pessoal solicitando a emissão de certidão onde constem eventuais penalidades registradas no prontuário do servidor, conforme modelo abaixo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>São Paulo, ___ de _________________ de 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pacing w:val="40"/>
          <w:sz w:val="22"/>
          <w:szCs w:val="22"/>
        </w:rPr>
      </w:pPr>
      <w:r>
        <w:rPr>
          <w:b/>
          <w:i/>
          <w:spacing w:val="40"/>
          <w:sz w:val="22"/>
          <w:szCs w:val="22"/>
        </w:rPr>
        <w:t>OFÍCIO__/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pacing w:val="40"/>
          <w:sz w:val="22"/>
          <w:szCs w:val="22"/>
        </w:rPr>
      </w:pPr>
      <w:r>
        <w:rPr>
          <w:b/>
          <w:i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. Processo nº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zado(a) Senhor(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/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De ordem da Sra. Presidente da Comissão de Processo Administrativo Disciplinar, que foi instaurado através da Portaria interna ________, de __/__/____, solicito a V. Sa. a expedição de certidão onde constem as penalidades registradas no prontuário do servidor __________, número funcional 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encios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retária da Comissão Process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F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>Ilmo(a). S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caps/>
          <w:shadow/>
          <w:sz w:val="22"/>
          <w:szCs w:val="22"/>
        </w:rPr>
      </w:pPr>
      <w:r>
        <w:rPr>
          <w:i/>
          <w:caps/>
          <w:shadow/>
          <w:sz w:val="22"/>
          <w:szCs w:val="22"/>
        </w:rPr>
        <w:t>____________________________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caps/>
          <w:shadow/>
          <w:sz w:val="22"/>
          <w:szCs w:val="22"/>
        </w:rPr>
      </w:pPr>
      <w:r>
        <w:rPr>
          <w:i/>
          <w:sz w:val="22"/>
          <w:szCs w:val="22"/>
        </w:rPr>
        <w:t>M.D. Chefe Administrativo do Serviço Pesso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>da _______ (Unidade/Órg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>da Universidade de São Paul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ab/>
        <w:t>Após o transcurso do prazo de 15 (quinze) dias corridos para a apresentação de defesa, a Secretária deverá entrar em contato com o Presidente da Comissão Processante para informar-lhe a apresentação, ou não, de defesa pelo servido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>
          <w:rFonts w:cs="Arial"/>
        </w:rPr>
        <w:tab/>
        <w:t>A Comissão Processante se reunirá para discutir os argumentos apresentados pela defesa e decidir as provas que serão produzidas. Geralmente, são agendadas datas para a oitiva de pessoas indicadas pela Comissão Processante, primeiramente, e pelo servidor processado, posteriormente. Pode ser solicitada a expedição de documentos e relatórios para alguns Departamentos, Unidades/Órgãos (p.ex. para o DP: fichas funcionais, relatório de ocorrências ou outros documentos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ab/>
        <w:t xml:space="preserve">A Secretária deverá emitir a </w:t>
      </w:r>
      <w:r>
        <w:rPr>
          <w:rFonts w:cs="Arial"/>
          <w:b/>
        </w:rPr>
        <w:t>NOTIFICAÇÂO</w:t>
      </w:r>
      <w:r>
        <w:rPr>
          <w:rFonts w:cs="Arial"/>
        </w:rPr>
        <w:t xml:space="preserve"> (para servidores da USP) ou o </w:t>
      </w:r>
      <w:r>
        <w:rPr>
          <w:rFonts w:cs="Arial"/>
          <w:b/>
        </w:rPr>
        <w:t>CONVITE</w:t>
      </w:r>
      <w:r>
        <w:rPr>
          <w:rFonts w:cs="Arial"/>
        </w:rPr>
        <w:t xml:space="preserve"> (para pessoas fora da USP), com a antecedência mínima de 48 horas, devendo entregá-las pessoalmente (vide modelos abaixo), em duas vias (uma via fica com a pessoa convocada e a outra, devidamente assinada como recebida e datada, será anexada ao processo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>São Paulo, ___ de ___________ de 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.:</w:t>
        <w:tab/>
        <w:t>Processo nº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zado(a) Senhor(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De ordem do Dr./Sr. _______________________________, Presidente da Comissão de Processo Administrativo Disciplinar instaurado através da portaria interna nº _____, de __/__/____, venho NOTIFICAR V.Sa. para comparecer perante referida Comissão no </w:t>
      </w:r>
      <w:r>
        <w:rPr>
          <w:b/>
          <w:i/>
          <w:sz w:val="22"/>
          <w:szCs w:val="22"/>
        </w:rPr>
        <w:t>dia ___ de _________ de ____, (dia da semana), às ___h___</w:t>
      </w:r>
      <w:r>
        <w:rPr>
          <w:i/>
          <w:sz w:val="22"/>
          <w:szCs w:val="22"/>
        </w:rPr>
        <w:t>, na sala __, bloco __, da ________ (unidade/Órgão), localizada na ____________ (endereço), a fim de prestar esclarec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encios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/>
      </w:pPr>
      <w:r>
        <w:rPr>
          <w:sz w:val="20"/>
          <w:szCs w:val="20"/>
        </w:rPr>
        <w:t>Secretária da Comissão Sindic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mo(a). S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caps/>
          <w:shadow/>
          <w:sz w:val="20"/>
          <w:szCs w:val="20"/>
        </w:rPr>
        <w:t>________________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0"/>
          <w:szCs w:val="20"/>
        </w:rPr>
        <w:t>_________________ (Unidade/Órg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 Universidade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ão Paulo, ___ de ___________ de 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V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.:</w:t>
        <w:tab/>
        <w:t>Processo nº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zado(a) Senhor(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Tendo em vista a instauração de Processo Administrativo Disciplinar em face do servidor _______, através da portaria interna nº ______, de __/__/____, de ordem do(a) Sr(a). ____________________________, Presidente da Comissão Processante, venho CONVIDAR V.Sa. a comparecer perante referida Comissão, no </w:t>
      </w:r>
      <w:r>
        <w:rPr>
          <w:b/>
          <w:i/>
          <w:sz w:val="22"/>
          <w:szCs w:val="22"/>
        </w:rPr>
        <w:t>dia ___ de _________ de ____, (dia da semana), às ___h___</w:t>
      </w:r>
      <w:r>
        <w:rPr>
          <w:i/>
          <w:sz w:val="22"/>
          <w:szCs w:val="22"/>
        </w:rPr>
        <w:t>, na sala __, bloco __, da _____ (Unidade/Órgão), localizada na ____________ (endereço), a fim de prestar esclarec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encios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/>
      </w:pPr>
      <w:r>
        <w:rPr>
          <w:sz w:val="20"/>
          <w:szCs w:val="20"/>
        </w:rPr>
        <w:t>Secretária da Comissão Sindic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mo(a). S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0"/>
          <w:szCs w:val="20"/>
        </w:rPr>
        <w:t>(endereço)</w:t>
      </w:r>
      <w:r>
        <w:rPr/>
        <w:t>......................................................</w:t>
      </w:r>
      <w:r>
        <w:rPr>
          <w:i/>
          <w:sz w:val="22"/>
          <w:szCs w:val="22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Arial"/>
        </w:rPr>
        <w:t>No dia marcado, a(s) pessoa(s) será(ão) ouvida(s) e seu(s) depoimento(s) será(ão) digitado(s) pela Secretária, conforme modelo abaix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O DE DECLARAÇÕES PRESTADAS PEL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R(ª).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os ___ dias do mês de _______________ de _____, às ___h___, na sala de reuniões nº __, Bloco __ da _______ (Unidade/Órgão), à ____________ (endereço), reuniu-se a Comissão de Processo Administrativo Disciplinar constituída pelos servidores designados pela Portaria Interna nº ____/__do Prof. Dr. ___________ (nome do dirigente), _________ (cargo e unidade/órgão), fls. ___. Presentes seus membros, compareceu o </w:t>
      </w:r>
      <w:r>
        <w:rPr>
          <w:b/>
          <w:i/>
          <w:sz w:val="22"/>
          <w:szCs w:val="22"/>
        </w:rPr>
        <w:t xml:space="preserve">Sr. _________________________________ </w:t>
      </w:r>
      <w:r>
        <w:rPr>
          <w:i/>
          <w:sz w:val="22"/>
          <w:szCs w:val="22"/>
        </w:rPr>
        <w:t xml:space="preserve">(nome), _____________ (função/seção/nº USP), portador do RG nº ____________, com domicílio profissional junto à _____________. Ciente dos fatos que ensejaram a instauração do presente Processo Administrativo Disciplinar, às perguntas que lhe foram feitas respondeu como a seguir descri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.Nada mais disse, nem lhe foi perguntado, foi lido e achado conforme, vai devidamente assinado. Eu, (nome Secretária), (assinatura Secretária) secretariei, digitei e subscre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>(nome)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>(nome)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>(nome)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>(nome)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>(nome)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vogado(a) de def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AB/SP nº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</w:rPr>
        <w:tab/>
        <w:t>Ao término de cada reunião em que houver oitiva(s) de servidores ou pessoas convidadas a prestar esclarecimentos, será lavrada Ata, conforme modelo abaixo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A DE REUNI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 xml:space="preserve">Aos ___ dias do mês de _____________ de _____, às ___h___, na sala de reuniões ____, do Bloco __ da _______ (Unidade/Órgão), situada na ____________ (endereço), reuniu-se a Comissão Processante constituída pelos servidores designados pela Portaria Interna nº ____ do Prof. Dr. _______ (nome do Dirigente), ____________ (Cargo e Unidade/Órgão),  fls. ____, para ________ (descrever os fatos ocorridos – copiar conforme texto da Portaria). Presentes todos os membros da Comissão Processante. </w:t>
      </w:r>
      <w:r>
        <w:rPr>
          <w:rFonts w:cs="Arial"/>
          <w:i/>
          <w:sz w:val="22"/>
          <w:szCs w:val="22"/>
        </w:rPr>
        <w:t xml:space="preserve"> Compareceu o(a) servidor(a) Sr.(a) _________, ____ (número funcional ou RG), cujo depoimento segue em apartado, acompanhada de seu advogado(a), Dr.(a) _________________, inscrito (a) na OAB/SP sob o nº _______________. Decidiu, ainda, a Comissão ouvis os Srs. ______, ______ e ______, no dia ______, às _____, tendo o(a) advogado(a) de defesa saído intimado(a) dessas oitivas. Nada mais havendo a tratar, deu-se por encerrada a reunião. </w:t>
      </w:r>
      <w:r>
        <w:rPr>
          <w:i/>
          <w:sz w:val="22"/>
          <w:szCs w:val="22"/>
        </w:rPr>
        <w:t>Eu, (nome da secretária), __________________ (assinatura da Secretária após nome), secretariei, datilografei e subscre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  <w:t>(nome)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  <w:t>(nome)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M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hadow/>
          <w:sz w:val="22"/>
          <w:szCs w:val="22"/>
          <w:lang w:val="it-IT"/>
        </w:rPr>
      </w:pPr>
      <w:r>
        <w:rPr>
          <w:i/>
          <w:shadow/>
          <w:sz w:val="22"/>
          <w:szCs w:val="22"/>
          <w:lang w:val="it-IT"/>
        </w:rPr>
        <w:t>(nome)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Arial"/>
        </w:rPr>
        <w:t>Após a oitiva de todas as pessoas indicadas pela Comissão Processante e pelo servidor processado e a realização de todas as diligências necessárias à instrução probatória, os membros dão por finalizada esta fase processual e determinam a intimação do servidor processado para apresentar suas alegações finais no prazo de 20</w:t>
      </w:r>
      <w:r>
        <w:rPr>
          <w:rFonts w:eastAsia="MS Mincho;ＭＳ 明朝" w:cs="Arial"/>
        </w:rPr>
        <w:t xml:space="preserve"> (vinte) dias corridos contados a partir do primeiro dia útil seguinte ao do recebimento da intimação, a ser expedida pela </w:t>
      </w:r>
      <w:r>
        <w:rPr>
          <w:rFonts w:cs="Arial"/>
        </w:rPr>
        <w:t xml:space="preserve">Sra. Secretária (modelo abaixo), com posterior encaminhamento dos autos ao Presidente para elaboração do relatório final, lavrando-se a Ata de Encerramento, conforme modelo abaixo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Quando isso ocorrer, dar despacho no Proteos, indicando: </w:t>
      </w:r>
      <w:r>
        <w:rPr>
          <w:rFonts w:cs="Arial"/>
          <w:i/>
        </w:rPr>
        <w:t>“Com o Sr. ........., Presidente da Comissão Processante, para elaboração do Relatório Final.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center"/>
        <w:rPr>
          <w:b/>
          <w:b/>
          <w:i/>
          <w:i/>
        </w:rPr>
      </w:pPr>
      <w:r>
        <w:rPr>
          <w:b/>
          <w:i/>
        </w:rPr>
        <w:t>ATA DE ENCERR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both"/>
        <w:rPr/>
      </w:pPr>
      <w:r>
        <w:rPr>
          <w:i/>
          <w:sz w:val="22"/>
          <w:szCs w:val="22"/>
        </w:rPr>
        <w:t xml:space="preserve">Aos ___ dias do mês de _____________ de _____, às ___h___, na sala de reuniões ____, do Bloco __ da _______ (Unidade/Órgão), situada na ____________ (endereço), reuniu-se a Comissão Processante constituída pelos servidores designados pela Portaria Interna nº _____/__ do Prof. Dr. _______ (nome do dirigente), _________ (cargo e Unidade/Órgão), fls. ___. Presentes seus membros, após vários comentários, à vista das provas existentes nos autos, deliberou a Comissão dar-se por satisfeita para considerar encerrada a fase de instrução probatória, devendo o servidor processado ser intimado para </w:t>
      </w:r>
      <w:r>
        <w:rPr>
          <w:rFonts w:cs="Arial"/>
          <w:i/>
          <w:sz w:val="22"/>
          <w:szCs w:val="22"/>
        </w:rPr>
        <w:t>apresentar alegações finais no prazo de 20</w:t>
      </w:r>
      <w:r>
        <w:rPr>
          <w:rFonts w:eastAsia="MS Mincho;ＭＳ 明朝" w:cs="Arial"/>
          <w:i/>
          <w:sz w:val="22"/>
          <w:szCs w:val="22"/>
        </w:rPr>
        <w:t xml:space="preserve"> (vinte) dias corridos contados a partir do primeiro dia útil seguinte ao do recebimento da intimação, a ser expedida pela </w:t>
      </w:r>
      <w:r>
        <w:rPr>
          <w:i/>
          <w:sz w:val="22"/>
          <w:szCs w:val="22"/>
        </w:rPr>
        <w:t>Sra. Secretária, devendo os autos</w:t>
      </w:r>
      <w:r>
        <w:rPr>
          <w:rFonts w:eastAsia="MS Mincho;ＭＳ 明朝" w:cs="Arial"/>
          <w:i/>
          <w:sz w:val="22"/>
          <w:szCs w:val="22"/>
        </w:rPr>
        <w:t xml:space="preserve">, após, ser encaminhados </w:t>
      </w:r>
      <w:r>
        <w:rPr>
          <w:i/>
          <w:sz w:val="22"/>
          <w:szCs w:val="22"/>
        </w:rPr>
        <w:t>ao Presidente para elaboração do relatório final.  Eu, ____________ (nome da secretária), ____________(assinatura da Secretária após nome) secretariei, datilografei e subscre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nome)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nome)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M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05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nome)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0" w:leader="none"/>
        </w:tabs>
        <w:ind w:left="360" w:right="40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0" w:leader="none"/>
        </w:tabs>
        <w:ind w:left="360" w:right="4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ão Paulo, __ de ______________ de ____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IMAÇÃ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.: Processo nº</w:t>
        <w:tab/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zado(a) Senhor(a)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firstLine="168"/>
        <w:jc w:val="both"/>
        <w:rPr>
          <w:rFonts w:eastAsia="MS Mincho;ＭＳ 明朝"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    </w:t>
      </w:r>
      <w:r>
        <w:rPr>
          <w:rFonts w:cs="Arial"/>
          <w:i/>
          <w:sz w:val="22"/>
          <w:szCs w:val="22"/>
        </w:rPr>
        <w:t>De ordem do(a) Sr.(a) Presidente da Comissão de Processo Administrativo Disciplinar instaurado em face de V.Sa. através da portaria interna nº_______, de __/__/____, venho INTIMÁ-LO para apresentar alegações finais no prazo de 20</w:t>
      </w:r>
      <w:r>
        <w:rPr>
          <w:rFonts w:eastAsia="MS Mincho;ＭＳ 明朝" w:cs="Arial"/>
          <w:i/>
          <w:sz w:val="22"/>
          <w:szCs w:val="22"/>
        </w:rPr>
        <w:t xml:space="preserve"> (vinte) dias corridos contados a partir do primeiro dia útil seguinte ao do recebimento desta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rFonts w:eastAsia="MS Mincho;ＭＳ 明朝" w:cs="Arial"/>
          <w:i/>
          <w:i/>
          <w:sz w:val="22"/>
          <w:szCs w:val="22"/>
        </w:rPr>
      </w:pPr>
      <w:r>
        <w:rPr>
          <w:rFonts w:eastAsia="MS Mincho;ＭＳ 明朝" w:cs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enciosamente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(nome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/>
      </w:pPr>
      <w:r>
        <w:rPr>
          <w:sz w:val="20"/>
          <w:szCs w:val="20"/>
        </w:rPr>
        <w:t>Secretária da Comissão Sindicante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F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>Ilmo(a). Sr(a)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caps/>
          <w:shadow/>
          <w:sz w:val="22"/>
          <w:szCs w:val="22"/>
        </w:rPr>
        <w:t>________________(nome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>
          <w:i/>
          <w:i/>
        </w:rPr>
      </w:pPr>
      <w:r>
        <w:rPr>
          <w:i/>
        </w:rPr>
        <w:t>______________</w:t>
      </w:r>
      <w:r>
        <w:rPr>
          <w:i/>
          <w:sz w:val="20"/>
          <w:szCs w:val="20"/>
        </w:rPr>
        <w:t>(função / setor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>da  ____________ (Unidade/Órgão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>da Universidade de São Paul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Quando o Relatório Final estiver pronto, a Secretária deve encaminhar, por e-mail, uma cópia para cada um dos dois membros, para que eles emitam seus comentários e/ou aprovem o documento. Aprovado o Relatório Final, ele será juntado aos autos, colhendo-se as assinaturas do Presidente e dos membros da Comissão. Posteriormente, deve ser feito Despacho para encaminhar o processo ao Dirigente (modelo abaixo)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GABIN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/>
      </w:pPr>
      <w:r>
        <w:rPr>
          <w:i/>
          <w:sz w:val="22"/>
          <w:szCs w:val="22"/>
        </w:rPr>
        <w:t>Senhor ____ (cargo e Unidade/Órgão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both"/>
        <w:rPr/>
      </w:pPr>
      <w:r>
        <w:rPr>
          <w:i/>
          <w:sz w:val="22"/>
          <w:szCs w:val="22"/>
        </w:rPr>
        <w:tab/>
        <w:tab/>
        <w:t>Em conclusão aos trabalhos da Comissão Processante constituída nos termos da Portaria interna nº___, de __/__/____, que determinou a instauração de processo administrativo disciplinar em face do servido _____ (nome) por (copiar fundamentação da portaria interna), encaminhamos o Relatório Final para sua análise e julgamento, com recomendação de preliminar envio à PG-USP para análise jurídico-formal, em atendimento ao Ofício Circular GR 644/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e da Secre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a Comissão Sindic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/>
      </w:pPr>
      <w:r>
        <w:rPr>
          <w:i/>
          <w:sz w:val="22"/>
          <w:szCs w:val="22"/>
        </w:rPr>
        <w:tab/>
        <w:t>Encaminhe-se o presente processo à PG-USP, para análise jurídico-form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Dr. _______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center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____________ (Cargo e Unid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540" w:right="5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Dá-se despacho no Proteos, indicando: </w:t>
      </w:r>
      <w:r>
        <w:rPr>
          <w:rFonts w:cs="Comic Sans MS" w:ascii="Comic Sans MS" w:hAnsi="Comic Sans MS"/>
          <w:i/>
          <w:sz w:val="28"/>
          <w:szCs w:val="28"/>
        </w:rPr>
        <w:t>“Fim dos trabalhos da Comissão Sindicante. À .......(Unidade que instaurou o Processo)”</w:t>
      </w:r>
      <w:r>
        <w:rPr>
          <w:rFonts w:cs="Comic Sans MS" w:ascii="Comic Sans MS" w:hAnsi="Comic Sans MS"/>
          <w:sz w:val="28"/>
          <w:szCs w:val="28"/>
        </w:rPr>
        <w:t>, Feito isso, dá-se saída no Proteos, encaminhando o processo para a Unida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</w:tabs>
      <w:spacing w:before="0" w:after="240"/>
      <w:ind w:firstLine="1416"/>
      <w:jc w:val="both"/>
      <w:rPr>
        <w:rFonts w:cs="Arial"/>
        <w:b/>
        <w:b/>
        <w:smallCaps/>
        <w:color w:val="000000"/>
        <w:sz w:val="20"/>
        <w:szCs w:val="20"/>
      </w:rPr>
    </w:pPr>
    <w:r>
      <w:rPr>
        <w:rFonts w:cs="Arial"/>
        <w:b/>
        <w:smallCaps/>
        <w:color w:val="000000"/>
        <w:sz w:val="20"/>
        <w:szCs w:val="20"/>
      </w:rPr>
      <w:t>Processo Administrativo Disciplinar - Roteiro</w:t>
    </w:r>
  </w:p>
  <w:p>
    <w:pPr>
      <w:pStyle w:val="Header"/>
      <w:rPr>
        <w:rFonts w:cs="Arial"/>
        <w:b/>
        <w:b/>
        <w:smallCaps/>
        <w:color w:val="000000"/>
        <w:sz w:val="20"/>
        <w:szCs w:val="20"/>
      </w:rPr>
    </w:pPr>
    <w:r>
      <w:rPr>
        <w:rFonts w:cs="Arial"/>
        <w:b/>
        <w:smallCap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12" w:space="0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638505</dc:creator>
  <dc:description/>
  <cp:keywords/>
  <dc:language>en-US</dc:language>
  <cp:lastModifiedBy>enza</cp:lastModifiedBy>
  <dcterms:modified xsi:type="dcterms:W3CDTF">2011-08-31T13:05:00Z</dcterms:modified>
  <cp:revision>2</cp:revision>
  <dc:subject/>
  <dc:title>A Sindicância é o procedimento administrativo que se instaura para apurar ou elucidar fatos e irregularidades, podendo redundar em subseqüente instauração de processo administrativo</dc:title>
</cp:coreProperties>
</file>