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OS PARA AUTODECLARAÇÃO – FORM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ÁRIO DE AUTODECLARAÇÃO – CONCLUSÃO DA GRADU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u, _________________________________________________________________________, RG __________________________________, CPF ____________________________, declaro, para o fim específico de atender ao item 2.c do Edital de Seleção PIEC 01/2022 para ingresso no Curso de Mestrado do Programa de Pós-Graduação Interunidades em Ensino de Ciências da Universidade de São Paulo em 2022/2023, que planejo ter concluído o curso de Graduação até o término da vigência do edital, caso contrário, estou ciente de que, se aprovado(a), não poderei realizar a matrícula. </w:t>
      </w:r>
    </w:p>
    <w:p>
      <w:pPr>
        <w:pStyle w:val="Normal"/>
        <w:spacing w:lineRule="auto" w:line="480"/>
        <w:jc w:val="both"/>
        <w:rPr/>
      </w:pPr>
      <w:r>
        <w:rPr/>
        <w:t>Cidade: 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: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ssinatura: 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ÁRIO DE AUTODECLARAÇÃO – CONCLUSÃO DO MEST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u, _________________________________________________________________________, RG __________________________________, CPF ____________________________, orientado/a pelo/a  docente ____________________________________________________, no Programa de Pós-Graduação __________________________________ da Universidade __________________________________, declaro, para o fim específico de atender ao item 2.d do Edital de Seleção PIEC 02/2022 para ingresso no curso de Doutorado do Programa de Pós-Graduação Interunidades em Ensino de Ciências da Universidade de São Paulo em 2022/2023, que planejo ter concluído o curso de Mestrado até o término da vigência do edital, caso contrário, estou ciente de que, se aprovado(a), não poderei realizar a matrícula. </w:t>
      </w:r>
    </w:p>
    <w:p>
      <w:pPr>
        <w:pStyle w:val="Normal"/>
        <w:spacing w:lineRule="auto" w:line="480"/>
        <w:jc w:val="both"/>
        <w:rPr/>
      </w:pPr>
      <w:r>
        <w:rPr/>
        <w:t>Cidade: 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: 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ssinatura: ____________________________________________________________________</w:t>
      </w:r>
    </w:p>
    <w:p>
      <w:pPr>
        <w:pStyle w:val="Normal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08:00Z</dcterms:created>
  <dc:creator>Paulo Sérgio Prudêncio</dc:creator>
  <dc:description/>
  <cp:keywords/>
  <dc:language>en-US</dc:language>
  <cp:lastModifiedBy>Thomas Alexandre Ferreira dos Santos</cp:lastModifiedBy>
  <dcterms:modified xsi:type="dcterms:W3CDTF">2022-04-20T14:31:00Z</dcterms:modified>
  <cp:revision>10</cp:revision>
  <dc:subject/>
  <dc:title/>
</cp:coreProperties>
</file>