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5292090" cy="1456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Simpósio AugerPrime 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lang w:val="pt-BR"/>
        </w:rPr>
        <w:t>Comemorando 15 anos de conquistas e a cerimônia de assinatura de um novo acordo internacional para os próximos 10 ano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Observatório Pierre Auger é o mais importante projeto atual para a exploração de raios cósmicos de altas energias no mundo. Mais de 500 cientistas de 16 países vêm trabalhando desde 1998 na província de Mendoza, Argentina, para elucidar a origem e as características dessas partículas mais energéticas do Universo, que chegam à Terra desde os confins do cosmos. O Observatório Pierre Auger mede chuveiros gigantes de partículas relativísticas, resultantes das colisões entre os raios cósmicos de altíssimas energias, raríssimos, e os núcleos atômicos da atmosfera. As características desses chuveiros que se desenvolvem no ar são usadas para inferir a energia, a direção de chegada e a massa das partículas cósmic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s resultados do Observatório Pierre Auger trouxeram novos conhecimentos acerca da origem e natureza dos raios cósmicos de energias elevadas. Dentre os mais interessantes está a prova experimental de que às mais altas energias (algumas ordens de grandeza acima das que podem ser alcançadas no Grande Colisor de Hádrons do CERN) o fluxo de raios cósmicos diminui significativamente em relação ao que se esperaria a partir da extrapolação do fluxo medido a energias mais baixas. Os dados indicam que esta supressão do fluxo pode ser devido a uma limitação na energia passível de ser alcançada nos mais poderosos aceleradores de partículas cósmicas. Uma medida ainda mais detalhada da natureza das partículas cósmicas às mais altas energias é crucial para entender os mecanismos responsáveis por essa queda no fluxo e identificar os locais astrofísicos onde elas podem ser acelera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lang w:val="pt-BR"/>
        </w:rPr>
        <w:t>O aprimoramento AugerPrime do Observatório prevê a instrumentação  dos 1660 detectores de superfície existentes (reservatórios de água sensíveis à luz Cherenkov gerada pelas partículas secundárias do chuveiro que o atravessam) com detectores de luz de cintilação e a construção de um arranjo pequeno com detectores de múons enterrados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pt-BR"/>
        </w:rPr>
        <w:t>Tal aprimoramento permitirá diferenciar eficientemente entre as componentes eletromagnética e muônica do chuveiro, contribuindo para uma melhor estimativa da massa dos raios cósmicos primários. Uma eletrônica mais rápida e poderosa também será instalada com o objetivo de facilitar a leitura dos sinais nos novos detectores e melhorar o desempenho global daqueles já existentes no Observatório.</w:t>
      </w:r>
    </w:p>
    <w:p>
      <w:pPr>
        <w:pStyle w:val="Normal"/>
        <w:jc w:val="both"/>
        <w:rPr>
          <w:rStyle w:val="StrongEmphasis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pt-BR"/>
        </w:rPr>
      </w:pPr>
      <w:r>
        <w:rPr>
          <w:rStyle w:val="StrongEmphasis"/>
          <w:b w:val="false"/>
          <w:lang w:val="pt-BR"/>
        </w:rPr>
        <w:t>Um simpósio realizado nos dias 15 e 16 de novembro de 2015 na cidade de Malargüe, Argentina, reuniu representantes das agências de financiamento à pesquisa dos vários países participantes e também colaboradores do Observatório para a cerimônia de assinatura de um novo acordo internacional para a operação continuada do Observatório Pierre Auger até 2025. O novo acordo fornecerá a base necessária para duplicar a estatística atual de dados obtidos no Observatório aprimorado com o objetivo de resolver o enigma da origem das partículas mais energéticas do Universo.</w:t>
      </w:r>
    </w:p>
    <w:p>
      <w:pPr>
        <w:pStyle w:val="Normal"/>
        <w:jc w:val="both"/>
        <w:rPr>
          <w:rStyle w:val="StrongEmphasis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pt-BR"/>
        </w:rPr>
        <w:t>Os pesquisadores brasileiros desenvolvem seus trabalhos junto ao Observatório Pierre Auger contando desde 1998 com o apoio de CNPq, FINEP, FAPERJ, FAPESP e MCTI.</w:t>
      </w:r>
    </w:p>
    <w:p>
      <w:pPr>
        <w:pStyle w:val="Normal"/>
        <w:jc w:val="both"/>
        <w:rPr>
          <w:rStyle w:val="StrongEmphasis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pt-BR"/>
        </w:rPr>
        <w:t>Contato: Carola Dobrigkeit Chinellato (Representante do Brasil)</w:t>
      </w:r>
    </w:p>
    <w:p>
      <w:pPr>
        <w:pStyle w:val="Normal"/>
        <w:jc w:val="both"/>
        <w:rPr>
          <w:rStyle w:val="StrongEmphasis"/>
          <w:b w:val="false"/>
          <w:b w:val="false"/>
          <w:lang w:val="pt-BR"/>
        </w:rPr>
      </w:pPr>
      <w:r>
        <w:rPr>
          <w:rStyle w:val="StrongEmphasis"/>
          <w:rFonts w:eastAsia="Cambria" w:cs="Cambria"/>
          <w:b w:val="false"/>
          <w:lang w:val="pt-BR"/>
        </w:rPr>
        <w:t xml:space="preserve">                  </w:t>
      </w:r>
      <w:hyperlink r:id="rId3">
        <w:r>
          <w:rPr>
            <w:rStyle w:val="InternetLink"/>
            <w:lang w:val="pt-BR"/>
          </w:rPr>
          <w:t>carola@ifi.unicamp.br</w:t>
        </w:r>
      </w:hyperlink>
    </w:p>
    <w:p>
      <w:pPr>
        <w:pStyle w:val="Normal"/>
        <w:jc w:val="both"/>
        <w:rPr>
          <w:rStyle w:val="StrongEmphasis"/>
          <w:b w:val="false"/>
          <w:b w:val="false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pt-BR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Style w:val="StrongEmphasis"/>
          <w:b/>
          <w:b/>
          <w:bCs/>
          <w:color w:val="000000"/>
          <w:lang w:val="pt-BR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206375</wp:posOffset>
            </wp:positionV>
            <wp:extent cx="3898900" cy="291465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</wp:posOffset>
                </wp:positionH>
                <wp:positionV relativeFrom="paragraph">
                  <wp:posOffset>3178175</wp:posOffset>
                </wp:positionV>
                <wp:extent cx="3898900" cy="877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pt-BR"/>
                              </w:rPr>
                              <w:t xml:space="preserve"> - </w:t>
                            </w:r>
                            <w:r>
                              <w:rPr>
                                <w:rStyle w:val="StrongEmphasis"/>
                                <w:lang w:val="pt-BR"/>
                              </w:rPr>
                              <w:t>Protótipo de uma estação AugerPrime nos Pampas Argentinos: um dos detectores de superfície para detecção da luz Cherenkov e, acima dele, o  novo detector de luz de cintilação de 4 m</w:t>
                            </w:r>
                            <w:r>
                              <w:rPr>
                                <w:rStyle w:val="StrongEmphasis"/>
                                <w:vertAlign w:val="super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rStyle w:val="StrongEmphasis"/>
                                <w:lang w:val="pt-BR"/>
                              </w:rPr>
                              <w:t xml:space="preserve"> que permitirá aprimorar a capacidade de identificação de partícula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69.1pt;mso-wrap-distance-left:9.05pt;mso-wrap-distance-right:9.05pt;mso-wrap-distance-top:0pt;mso-wrap-distance-bottom:0pt;margin-top:250.25pt;mso-position-vertical-relative:text;margin-left: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pt-BR"/>
                        </w:rPr>
                        <w:t xml:space="preserve"> - </w:t>
                      </w:r>
                      <w:r>
                        <w:rPr>
                          <w:rStyle w:val="StrongEmphasis"/>
                          <w:lang w:val="pt-BR"/>
                        </w:rPr>
                        <w:t>Protótipo de uma estação AugerPrime nos Pampas Argentinos: um dos detectores de superfície para detecção da luz Cherenkov e, acima dele, o  novo detector de luz de cintilação de 4 m</w:t>
                      </w:r>
                      <w:r>
                        <w:rPr>
                          <w:rStyle w:val="StrongEmphasis"/>
                          <w:vertAlign w:val="superscript"/>
                          <w:lang w:val="pt-BR"/>
                        </w:rPr>
                        <w:t xml:space="preserve">2 </w:t>
                      </w:r>
                      <w:r>
                        <w:rPr>
                          <w:rStyle w:val="StrongEmphasis"/>
                          <w:lang w:val="pt-BR"/>
                        </w:rPr>
                        <w:t xml:space="preserve"> que permitirá aprimorar a capacidade de identificação de partícu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jc w:val="center"/>
        <w:rPr>
          <w:rStyle w:val="StrongEmphasis"/>
          <w:sz w:val="20"/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Style w:val="StrongEmphasis"/>
          <w:sz w:val="20"/>
          <w:lang w:val="pt-BR"/>
        </w:rPr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trike/>
          <w:sz w:val="20"/>
          <w:lang w:val="pt-BR" w:eastAsia="en-US"/>
        </w:rPr>
      </w:pPr>
      <w:r>
        <w:rPr>
          <w:b/>
          <w:bCs/>
          <w:strike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25425</wp:posOffset>
            </wp:positionV>
            <wp:extent cx="3994150" cy="2656205"/>
            <wp:effectExtent l="0" t="0" r="0" b="0"/>
            <wp:wrapTopAndBottom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625</wp:posOffset>
                </wp:positionH>
                <wp:positionV relativeFrom="paragraph">
                  <wp:posOffset>2827020</wp:posOffset>
                </wp:positionV>
                <wp:extent cx="399415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rStyle w:val="StrongEmphasis"/>
                              </w:rPr>
                              <w:t xml:space="preserve"> Sede do Observatório Pierre Auger na cidade de Malargüe, na província de Mendoza, Argentin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27.7pt;mso-wrap-distance-left:9.05pt;mso-wrap-distance-right:9.05pt;mso-wrap-distance-top:0pt;mso-wrap-distance-bottom:0pt;margin-top:222.6pt;mso-position-vertical-relative:text;margin-left: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</w:t>
                      </w:r>
                      <w:r>
                        <w:rPr>
                          <w:rStyle w:val="StrongEmphasis"/>
                        </w:rPr>
                        <w:t xml:space="preserve"> Sede do Observatório Pierre Auger na cidade de Malargüe, na província de Mendoza, Argent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rPr>
          <w:lang w:val="pt-BR"/>
        </w:rPr>
      </w:pPr>
      <w:r>
        <w:rPr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paragraph">
                  <wp:posOffset>2540</wp:posOffset>
                </wp:positionV>
                <wp:extent cx="4089400" cy="2104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Figura 3 - </w:t>
                            </w:r>
                            <w:r>
                              <w:rPr>
                                <w:rStyle w:val="StrongEmphasis"/>
                                <w:lang w:val="pt-BR"/>
                              </w:rPr>
                              <w:t xml:space="preserve">Cerimônia de assinatura do novo acordo internacional. Da esquerda para a direita, Prof. Mario-Pimenta, LIP, Portugal; Dr. Lino Barañao, Ministro de Ciencia, Tecnología e Innovación Productiva, Argentina; Dr. Carola Dobrigkeit, da UNICAMP, representando a RENAFAE, Brasil; Prof. Fernando Ferroni, INFN, Itália; Prof. Johannes Bluemer, KIT, Karlsruhe, Alemanha; Jan Ridky, ELI, República Tcheca; Alberto Lamagna, CNEA, Argentina; Dr. Reynald Pain, CNRS - IN2P3, Paris, França; Prof. Stan Bentvelsen, Nikhef, Países Baixos; Ing. </w:t>
                            </w:r>
                            <w:r>
                              <w:rPr>
                                <w:rStyle w:val="StrongEmphasis"/>
                              </w:rPr>
                              <w:t>Rolando Baldasso, Ministro de Infraestructura de la Provincia de Mendoza, Argentin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65.7pt;mso-wrap-distance-left:9.05pt;mso-wrap-distance-right:9.05pt;mso-wrap-distance-top:0pt;mso-wrap-distance-bottom:0pt;margin-top:0.2pt;mso-position-vertical-relative:text;margin-left:5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 xml:space="preserve">Figura 3 - </w:t>
                      </w:r>
                      <w:r>
                        <w:rPr>
                          <w:rStyle w:val="StrongEmphasis"/>
                          <w:lang w:val="pt-BR"/>
                        </w:rPr>
                        <w:t xml:space="preserve">Cerimônia de assinatura do novo acordo internacional. Da esquerda para a direita, Prof. Mario-Pimenta, LIP, Portugal; Dr. Lino Barañao, Ministro de Ciencia, Tecnología e Innovación Productiva, Argentina; Dr. Carola Dobrigkeit, da UNICAMP, representando a RENAFAE, Brasil; Prof. Fernando Ferroni, INFN, Itália; Prof. Johannes Bluemer, KIT, Karlsruhe, Alemanha; Jan Ridky, ELI, República Tcheca; Alberto Lamagna, CNEA, Argentina; Dr. Reynald Pain, CNRS - IN2P3, Paris, França; Prof. Stan Bentvelsen, Nikhef, Países Baixos; Ing. </w:t>
                      </w:r>
                      <w:r>
                        <w:rPr>
                          <w:rStyle w:val="StrongEmphasis"/>
                        </w:rPr>
                        <w:t>Rolando Baldasso, Ministro de Infraestructura de la Provincia de Mendoza, Argent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-90170</wp:posOffset>
            </wp:positionV>
            <wp:extent cx="4089400" cy="2727325"/>
            <wp:effectExtent l="0" t="0" r="0" b="0"/>
            <wp:wrapTopAndBottom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egenda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8890</wp:posOffset>
            </wp:positionV>
            <wp:extent cx="4436110" cy="2482850"/>
            <wp:effectExtent l="0" t="0" r="0" b="0"/>
            <wp:wrapTopAndBottom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-3175</wp:posOffset>
                </wp:positionV>
                <wp:extent cx="4436110" cy="147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rPr/>
                            </w:pPr>
                            <w:r>
                              <w:rPr/>
                              <w:t xml:space="preserve">Figura 4 -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Foto dos participantes do Simpósio AugerPri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1.6pt;mso-wrap-distance-left:9.05pt;mso-wrap-distance-right:9.05pt;mso-wrap-distance-top:0pt;mso-wrap-distance-bottom:0pt;margin-top:-0.25pt;mso-position-vertical-relative:text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rPr/>
                      </w:pPr>
                      <w:r>
                        <w:rPr/>
                        <w:t xml:space="preserve">Figura 4 - 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>Foto dos participantes do Simpósio AugerP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mbria" w:cs="Consolas"/>
      <w:sz w:val="21"/>
      <w:szCs w:val="21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000000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mbria" w:cs="Consolas"/>
      <w:sz w:val="21"/>
      <w:szCs w:val="21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la@ifi.unicamp.b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3:00Z</dcterms:created>
  <dc:creator>Karl-Heinz Kampert</dc:creator>
  <dc:description/>
  <dc:language>en-US</dc:language>
  <cp:lastModifiedBy>jclovis</cp:lastModifiedBy>
  <cp:lastPrinted>2015-11-19T17:09:00Z</cp:lastPrinted>
  <dcterms:modified xsi:type="dcterms:W3CDTF">2015-11-27T13:33:00Z</dcterms:modified>
  <cp:revision>2</cp:revision>
  <dc:subject/>
  <dc:title/>
</cp:coreProperties>
</file>