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158"/>
        <w:gridCol w:w="3207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  <w:r>
              <w:rPr>
                <w:b/>
                <w:bCs/>
                <w:u w:val="single"/>
              </w:rPr>
              <w:t>RESOLUÇÃO Nº 4087, DE 21 JUNHO DE 1994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NTO DO INSTITUTO DE FÍSICA DA UNIVERSIDADE DE SÃO PAULO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DAS FINALIDADES</w:t>
            </w:r>
            <w:r>
              <w:rPr/>
              <w:t xml:space="preserve">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REDAÇÃO ATUA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REDAÇÃO PROPOST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JUSTIFICATIVA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Artigo 1º</w:t>
            </w:r>
            <w:r>
              <w:rPr/>
              <w:t xml:space="preserve"> - O Instituto de Física (IF) tem por finalidade: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 - ministrar o ensino, em nível de graduação e pós-graduação no campo das ciências física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I - preparar docentes, pesquisadores e especialista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color w:val="C00000"/>
              </w:rPr>
              <w:t xml:space="preserve">Seria interessante mencionar explicitamente o pós-doutorado? </w:t>
            </w:r>
            <w:r>
              <w:rPr/>
              <w:t>(sugestão CPGI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II - realizar estudos e pesquisas nos vários domínios das ciências física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V - promover cursos de extensão universitária em seu campo de atuação e de caráter cultural, além de outras atividades como prestação de serviços à comunidade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 ESTRUTURA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Artigo 2º</w:t>
            </w:r>
            <w:r>
              <w:rPr/>
              <w:t xml:space="preserve"> - O IF é constituído dos seguintes Departamentos: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 xml:space="preserve">I - Departamento de Física Aplicada (FAP)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I - Departamento de Física Experimental (FEP)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II - Departamento de Física Geral (FGE)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V - Departamento de Física Matemática (FMA)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 - Departamento de Física dos Materiais e Mecânica (FMM)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VI - Departamento de Física Nuclear (FNC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 ADMINISTRAÇÃO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tigo 3º</w:t>
            </w:r>
            <w:r>
              <w:rPr/>
              <w:t xml:space="preserve"> - A administração do IF é exercida pelos seguintes órgãos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 xml:space="preserve">I - Congregaçã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I - Conselho Técnico-Administrativ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II - Diretoria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V - Comissão de Graduaçã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V - Comissão de Pós-Graduaçã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VI – Comissão de Pesquisa;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4 (Estatuto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VII – Comissão de Cultura e Extensão Universitária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4 (Estatuto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5F497A"/>
              </w:rPr>
            </w:pPr>
            <w:r>
              <w:rPr>
                <w:b/>
                <w:bCs/>
              </w:rPr>
              <w:t>Artigo 4º</w:t>
            </w:r>
            <w:r>
              <w:rPr/>
              <w:t xml:space="preserve"> - A organização, o organograma e o funcionamento dos serviços administrativos do IF constarão de Regulamento Especial aprovado pela Congregaçã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 CONGREGAÇÃO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tigo 5º</w:t>
            </w:r>
            <w:r>
              <w:rPr/>
              <w:t xml:space="preserve"> - A Congregação tem a seguinte composição: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5 (Estatuto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 xml:space="preserve">I - o Diretor, seu Presidente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5, inc. I (Estatuto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I - o Vice-Diretor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5, inc. II (Estatuto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II - o Presidente da Comissão de Graduaçã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5, inc. III (Estatuto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V - o Presidente da Comissão de Pós-Graduaçã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5, inc. IV (Estatuto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 - o Presidente da Comissão de Pesquisa; </w:t>
            </w:r>
            <w:r>
              <w:rPr>
                <w:b/>
                <w:bCs/>
                <w:color w:val="008000"/>
              </w:rPr>
              <w:t xml:space="preserve">(acrescido pelo </w:t>
            </w:r>
            <w:hyperlink r:id="rId2">
              <w:r>
                <w:rPr>
                  <w:rStyle w:val="InternetLink"/>
                  <w:b/>
                  <w:bCs/>
                </w:rPr>
                <w:t>art. 1º da Resolução nº 5367/2006</w:t>
              </w:r>
            </w:hyperlink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5, inc. V (Estatuto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 - o Presidente da Comissão de Cultura e Extensão Universitária; </w:t>
            </w:r>
            <w:r>
              <w:rPr>
                <w:b/>
                <w:bCs/>
                <w:color w:val="008000"/>
              </w:rPr>
              <w:t xml:space="preserve">(acrescido pelo </w:t>
            </w:r>
            <w:hyperlink r:id="rId3">
              <w:r>
                <w:rPr>
                  <w:rStyle w:val="InternetLink"/>
                  <w:b/>
                  <w:bCs/>
                </w:rPr>
                <w:t>art. 1º da Resolução nº 5367/2006</w:t>
              </w:r>
            </w:hyperlink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5, inc. V (Estatuto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I - os Chefes dos Departamento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5, inc. VI (Estatuto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II - a totalidade dos Professores Titulare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A representação dos Professores Titulares equivalente a cinquenta por centro dos seus membros ??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C00000"/>
              </w:rPr>
            </w:pPr>
            <w:r>
              <w:rPr/>
              <w:t>Art. 45, §1º, 1 (Estatuto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X - a representação dos Professores Associados, equivalente à metade dos Professores Titulare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5, §1º, 2 (Estatuto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 - a representação dos Professores Doutores, equivalente a trinta por cento dos Professores Titulare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5, §1º, 3 (Estatuto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I - um Assistente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5, §1º, 4 (Estatuto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II - um Auxiliar de Ensin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5, §1º, 5 (Estatuto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III - a representação discente, equivalente a dez cento do número de membros docentes da Congregação, distribuída proporcionalmente entre estudantes de graduação e pós-graduaçã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C00000"/>
              </w:rPr>
            </w:pPr>
            <w:r>
              <w:rPr/>
              <w:t>Art. 45, inc. VIII (Estatuto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IV - a representação dos servidores não-docentes, equivalente a cinco por cento do número de membros docentes da Congregação, limitado ao máximo de três representantes, sendo cada um, necessariamente, </w:t>
            </w:r>
            <w:r>
              <w:rPr>
                <w:b/>
                <w:color w:val="C00000"/>
              </w:rPr>
              <w:t>de carreira funcional distinta (MANTER?)</w:t>
            </w:r>
            <w:r>
              <w:rPr>
                <w:color w:val="C00000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C00000"/>
              </w:rPr>
            </w:pPr>
            <w:r>
              <w:rPr>
                <w:rFonts w:cs="Helvetica" w:ascii="Helvetica" w:hAnsi="Helvetica"/>
                <w:b/>
                <w:color w:val="C00000"/>
                <w:sz w:val="18"/>
                <w:szCs w:val="18"/>
                <w:shd w:fill="FFFFFF" w:val="clear"/>
              </w:rPr>
              <w:t>IX – a representação dos servidores não-docentes, lotados na Unidade, equivalente a cinco por cento do número de membros docentes da Congregação, limitado ao máximo de três representantes, eleitos por seus pares; (???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5, inc. IX (Estatuto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>
                <w:strike/>
              </w:rPr>
              <w:t xml:space="preserve">§1º - Os representantes a que se referem os incisos VII, VIII, IX, X, XI e XII serão eleitos por seus pares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>
                <w:strike/>
              </w:rPr>
              <w:t xml:space="preserve">§2º - Será de dois anos o mandato dos representantes referidos nos incisos VII, VIII, IX e X e de um ano o dos representantes referidos nos incisos XI e XII, admitindo-se em todos os casos reconduçã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trike/>
              </w:rPr>
              <w:t xml:space="preserve">§3º - As eleições dos representantes constantes dos incisos VII a X serão regidas pelo disposto nos artigos </w:t>
            </w:r>
            <w:r>
              <w:fldChar w:fldCharType="begin"/>
            </w:r>
            <w:r>
              <w:rPr>
                <w:rStyle w:val="InternetLink"/>
                <w:strike/>
              </w:rPr>
              <w:instrText xml:space="preserve"> HYPERLINK "http://citrus.uspnet.usp.br/leginf/rg/rg.html" \l "a218"</w:instrText>
            </w:r>
            <w:r>
              <w:rPr>
                <w:rStyle w:val="InternetLink"/>
                <w:strike/>
              </w:rPr>
              <w:fldChar w:fldCharType="separate"/>
            </w:r>
            <w:r>
              <w:rPr>
                <w:rStyle w:val="InternetLink"/>
                <w:strike/>
              </w:rPr>
              <w:t>218</w:t>
            </w:r>
            <w:r>
              <w:rPr>
                <w:rStyle w:val="InternetLink"/>
                <w:strike/>
              </w:rPr>
              <w:fldChar w:fldCharType="end"/>
            </w:r>
            <w:r>
              <w:rPr>
                <w:strike/>
              </w:rPr>
              <w:t xml:space="preserve"> e </w:t>
            </w:r>
            <w:r>
              <w:fldChar w:fldCharType="begin"/>
            </w:r>
            <w:r>
              <w:rPr>
                <w:rStyle w:val="InternetLink"/>
                <w:strike/>
              </w:rPr>
              <w:instrText xml:space="preserve"> HYPERLINK "http://citrus.uspnet.usp.br/leginf/rg/rg.html" \l "a221"</w:instrText>
            </w:r>
            <w:r>
              <w:rPr>
                <w:rStyle w:val="InternetLink"/>
                <w:strike/>
              </w:rPr>
              <w:fldChar w:fldCharType="separate"/>
            </w:r>
            <w:r>
              <w:rPr>
                <w:rStyle w:val="InternetLink"/>
                <w:strike/>
              </w:rPr>
              <w:t>221</w:t>
            </w:r>
            <w:r>
              <w:rPr>
                <w:rStyle w:val="InternetLink"/>
                <w:strike/>
              </w:rPr>
              <w:fldChar w:fldCharType="end"/>
            </w:r>
            <w:r>
              <w:rPr>
                <w:strike/>
              </w:rPr>
              <w:t xml:space="preserve"> do Regimento Geral e no </w:t>
            </w:r>
            <w:r>
              <w:fldChar w:fldCharType="begin"/>
            </w:r>
            <w:r>
              <w:rPr>
                <w:rStyle w:val="InternetLink"/>
                <w:strike/>
              </w:rPr>
              <w:instrText xml:space="preserve"> HYPERLINK "http://citrus.uspnet.usp.br/leginf/resol/r4087c.htm" \l "a63"</w:instrText>
            </w:r>
            <w:r>
              <w:rPr>
                <w:rStyle w:val="InternetLink"/>
                <w:strike/>
              </w:rPr>
              <w:fldChar w:fldCharType="separate"/>
            </w:r>
            <w:r>
              <w:rPr>
                <w:rStyle w:val="InternetLink"/>
                <w:strike/>
              </w:rPr>
              <w:t>art. 63</w:t>
            </w:r>
            <w:r>
              <w:rPr>
                <w:rStyle w:val="InternetLink"/>
                <w:strike/>
              </w:rPr>
              <w:fldChar w:fldCharType="end"/>
            </w:r>
            <w:r>
              <w:rPr>
                <w:strike/>
              </w:rPr>
              <w:t xml:space="preserve"> deste Regiment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720" w:hanging="0"/>
              <w:rPr>
                <w:strike/>
              </w:rPr>
            </w:pPr>
            <w:r>
              <w:rPr/>
              <w:t xml:space="preserve">§ 1º - Os representantes a que se referem os incisos IX, X, XI, XII, XIII e XIV serão eleitos por seus pares. </w:t>
            </w:r>
            <w:r>
              <w:rPr>
                <w:b/>
                <w:bCs/>
                <w:color w:val="008000"/>
              </w:rPr>
              <w:t xml:space="preserve">(redação dada pelo </w:t>
            </w:r>
            <w:hyperlink r:id="rId4">
              <w:r>
                <w:rPr>
                  <w:rStyle w:val="InternetLink"/>
                  <w:b/>
                  <w:bCs/>
                </w:rPr>
                <w:t>art. 2º da Resolução nº 5367/2006</w:t>
              </w:r>
            </w:hyperlink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720" w:hanging="0"/>
              <w:rPr/>
            </w:pPr>
            <w:r>
              <w:rPr/>
              <w:t>§ 2º - Será de dois anos o mandato dos representantes referidos nos incisos IX, X, XI e XII e de um ano o dos representantes referidos nos incisos XIII e XIV, admitindo-se em todos os casos recondução.</w:t>
            </w:r>
            <w:r>
              <w:rPr>
                <w:b/>
                <w:bCs/>
                <w:color w:val="008000"/>
              </w:rPr>
              <w:t xml:space="preserve">(redação dada pelo </w:t>
            </w:r>
            <w:hyperlink r:id="rId5">
              <w:r>
                <w:rPr>
                  <w:rStyle w:val="InternetLink"/>
                  <w:b/>
                  <w:bCs/>
                </w:rPr>
                <w:t>art. 2º da Resolução nº 5367/2006</w:t>
              </w:r>
            </w:hyperlink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720" w:hanging="0"/>
              <w:rPr/>
            </w:pPr>
            <w:r>
              <w:rPr/>
              <w:t xml:space="preserve">§ 3º - As eleições dos representantes constantes dos incisos IX a XII serão regidas pelo disposto nos artigos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rg/rg.html" \l "a2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1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rg/rg.html" \l "a2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do Regimento Geral e no art. 6</w:t>
            </w:r>
            <w:r>
              <w:rPr>
                <w:b/>
                <w:color w:val="5F497A"/>
              </w:rPr>
              <w:t>4</w:t>
            </w:r>
            <w:r>
              <w:rPr/>
              <w:t xml:space="preserve"> deste Regimento. </w:t>
            </w:r>
            <w:r>
              <w:rPr>
                <w:b/>
                <w:bCs/>
                <w:color w:val="008000"/>
              </w:rPr>
              <w:t xml:space="preserve">(redação dada pelo </w:t>
            </w:r>
            <w:hyperlink r:id="rId6">
              <w:r>
                <w:rPr>
                  <w:rStyle w:val="InternetLink"/>
                  <w:b/>
                  <w:bCs/>
                </w:rPr>
                <w:t>art. 2º da Resolução nº 5367/2006</w:t>
              </w:r>
            </w:hyperlink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s. 218-221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Artigo 6º</w:t>
            </w:r>
            <w:r>
              <w:rPr/>
              <w:t xml:space="preserve"> - À Congregação compete: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39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>I - traçar as diretrizes gerais do IF no ensino, na pesquisa e na extensão de serviços à comunidade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- aprovar, por maioria absoluta de votos, o regimento da Unidade e suas modificaçõe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39, inc. 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C00000"/>
              </w:rPr>
            </w:pPr>
            <w:r>
              <w:rPr/>
              <w:t xml:space="preserve">III - aprovar os regimentos dos Departamentos;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39, inc. I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V - propor ao CoG a estrutura curricular dos cursos sob sua responsabilidade, bem como suas modificações;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C00000"/>
              </w:rPr>
            </w:pPr>
            <w:r>
              <w:rPr>
                <w:rFonts w:cs="Helvetica" w:ascii="Helvetica" w:hAnsi="Helvetica"/>
                <w:b/>
                <w:color w:val="C00000"/>
                <w:sz w:val="18"/>
                <w:szCs w:val="18"/>
                <w:shd w:fill="FFFFFF" w:val="clear"/>
              </w:rPr>
              <w:t>IV – aprovar as alterações curriculares de seus cursos, salvo as previstas entre as de competência do CoG; </w:t>
            </w:r>
            <w:r>
              <w:rPr>
                <w:rFonts w:cs="Helvetica" w:ascii="Helvetica" w:hAnsi="Helvetica"/>
                <w:b/>
                <w:bCs/>
                <w:color w:val="C00000"/>
                <w:sz w:val="18"/>
                <w:szCs w:val="18"/>
                <w:shd w:fill="FFFFFF" w:val="clear"/>
              </w:rPr>
              <w:t>(alterado pela Resolução nº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C00000"/>
                <w:sz w:val="18"/>
                <w:szCs w:val="18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Helvetica" w:ascii="inherit;Times New Roman" w:hAnsi="inherit;Times New Roman"/>
                  <w:b/>
                  <w:bCs/>
                  <w:color w:val="C00000"/>
                  <w:sz w:val="18"/>
                  <w:szCs w:val="18"/>
                  <w:u w:val="none"/>
                  <w:shd w:fill="FFFFFF" w:val="clear"/>
                </w:rPr>
                <w:t>7027/2014</w:t>
              </w:r>
            </w:hyperlink>
            <w:r>
              <w:rPr>
                <w:rFonts w:cs="Helvetica" w:ascii="Helvetica" w:hAnsi="Helvetica"/>
                <w:b/>
                <w:bCs/>
                <w:color w:val="C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Art. 39, inc. III (RG)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Ver também Regimento de Graduação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Helvetica" w:hAnsi="Helvetica" w:cs="Helvetica"/>
                <w:b/>
                <w:b/>
                <w:sz w:val="18"/>
                <w:szCs w:val="18"/>
                <w:shd w:fill="FFFFFF" w:val="clear"/>
              </w:rPr>
            </w:pPr>
            <w:r>
              <w:rPr/>
              <w:t xml:space="preserve">V -  propor ao CoG os programas das disciplinas ministradas pela Unidade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C00000"/>
              </w:rPr>
            </w:pPr>
            <w:r>
              <w:rPr>
                <w:rFonts w:cs="Helvetica" w:ascii="Helvetica" w:hAnsi="Helvetica"/>
                <w:b/>
                <w:color w:val="C00000"/>
                <w:sz w:val="18"/>
                <w:szCs w:val="18"/>
                <w:shd w:fill="FFFFFF" w:val="clear"/>
              </w:rPr>
              <w:t>V – propor ao CoG alterações de nomes de cursos, habilitações ou ênfases, modificações da duração ideal, mínima ou máxima de cursos, bem como a criação e a extinção de habilitações ou ênfases; </w:t>
            </w:r>
            <w:r>
              <w:rPr>
                <w:rFonts w:cs="Helvetica" w:ascii="Helvetica" w:hAnsi="Helvetica"/>
                <w:b/>
                <w:bCs/>
                <w:color w:val="C00000"/>
                <w:sz w:val="18"/>
                <w:szCs w:val="18"/>
                <w:shd w:fill="FFFFFF" w:val="clear"/>
              </w:rPr>
              <w:t>(alterado pela Resolução nº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C00000"/>
                <w:sz w:val="18"/>
                <w:szCs w:val="18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Helvetica" w:ascii="inherit;Times New Roman" w:hAnsi="inherit;Times New Roman"/>
                  <w:b/>
                  <w:bCs/>
                  <w:color w:val="C00000"/>
                  <w:sz w:val="18"/>
                  <w:szCs w:val="18"/>
                  <w:u w:val="none"/>
                  <w:shd w:fill="FFFFFF" w:val="clear"/>
                </w:rPr>
                <w:t>7027/2014</w:t>
              </w:r>
            </w:hyperlink>
            <w:r>
              <w:rPr>
                <w:rFonts w:cs="Helvetica" w:ascii="Helvetica" w:hAnsi="Helvetica"/>
                <w:b/>
                <w:bCs/>
                <w:color w:val="C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Art. 39, inc. IV (RG)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Ver também Regimento de Graduação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Helvetica" w:hAnsi="Helvetica" w:cs="Helvetica"/>
                <w:b/>
                <w:b/>
                <w:sz w:val="18"/>
                <w:szCs w:val="18"/>
                <w:shd w:fill="FFFFFF" w:val="clear"/>
              </w:rPr>
            </w:pPr>
            <w:r>
              <w:rPr/>
              <w:t xml:space="preserve">VI - propor ao CoG a criação ou extinção de cursos de graduaçã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Art. 39, inc. V (RG)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Ver também Regimento de Graduação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I - propor ao Co a criação, transformação ou extinção de Departamento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Art. 39, inc. VI (RG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II - aprovar as propostas de abertura de concursos da carreira docente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39, inc. VI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X - aprovar as inscrições dos candidatos aos concursos da carreira docente e à livre-docência;</w:t>
            </w:r>
            <w:r>
              <w:rPr>
                <w:b/>
                <w:color w:val="C00000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39, inc. VII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 - decidir, por maioria absoluta de votos, sobre a composição das comissões julgadoras dos concursos da carreira docente e de livre-docência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Helvetica" w:hAnsi="Helvetica" w:cs="Helvetica"/>
                <w:b/>
                <w:b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C00000"/>
                <w:sz w:val="18"/>
                <w:szCs w:val="18"/>
                <w:shd w:fill="FFFFFF" w:val="clear"/>
              </w:rPr>
              <w:t>X – decidir sobre a composição das comissões julgadoras dos concursos da carreira docente e de livre-docência;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39, inc. IX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Helvetica" w:hAnsi="Helvetica" w:cs="Helvetica"/>
                <w:b/>
                <w:b/>
                <w:sz w:val="18"/>
                <w:szCs w:val="18"/>
                <w:shd w:fill="FFFFFF" w:val="clear"/>
              </w:rPr>
            </w:pPr>
            <w:r>
              <w:rPr/>
              <w:t>XI - homologar o relatório da comissão julgadora de concursos da carreira docente e da livre-docência;</w:t>
            </w:r>
            <w:r>
              <w:rPr>
                <w:b/>
                <w:color w:val="C00000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39, inc. X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II - aprovar, por dois terços de votos da totalidade de seus membros, a suspensão de concursos da carreira docente e de livre-docência, por sua iniciativa ou por proposta do Conselho do Departament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39, inc. X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III - propor ao Conselho Universitário a criação de cargos docentes, mediante proposta do Conselho do Departamento, ouvido o Conselho Técnico-Administrativo (CTA)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39, inc. XI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IV - deliberar sobre renovação contratual de docentes proposta pelos Departamento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39, inc. XII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V - aprovar, por proposta do Departamento, a contratação de professor colaborador, nos termos do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citrus.uspnet.usp.br/leginf/estatuto/estatuto.html" \l "a8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art. 86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do Estatut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39, inc. XIV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VI - aprovar, por proposta dos Departamentos, a admissão de professor visitante, nos termos do artigo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citrus.uspnet.usp.br/leginf/estatuto/estatuto.html" \l "a8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87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do Estatuto e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citrus.uspnet.usp.br/leginf/rg/rg.html" \l "a19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194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do Regimento Geral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39, inc. XV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VII - integrar a Assembléia Universitária para a eleição a que se refere o inciso II do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citrus.uspnet.usp.br/leginf/estatuto/estatuto.html" \l "a3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art. 36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do Estatut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39, inc. XV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VIII - participar do colégio eleitoral da Unidade para a escolha da lista tríplice de Diretor e Vice-Diretor nos termos do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citrus.uspnet.usp.br/leginf/estatuto/estatuto.html" \l "a4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art. 46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do Estatut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39, inc. XVI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IX - eleger o seu representante e respectivo suplente no C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39, inc. XVII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C00000"/>
              </w:rPr>
            </w:pPr>
            <w:r>
              <w:rPr>
                <w:strike/>
              </w:rPr>
              <w:t>XX - eleger o representante e respectivo suplente da Unidade junto aos Conselhos Centrais de Pesquisa e de Cultura e Extensão Universitária;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>
                <w:strike/>
              </w:rPr>
              <w:t xml:space="preserve">XX - eleger o representante e respectivo suplente da Unidade junto ao Conselho de Cultura e Extensão Universitária; </w:t>
            </w:r>
            <w:r>
              <w:rPr>
                <w:b/>
                <w:bCs/>
                <w:strike/>
                <w:color w:val="008000"/>
              </w:rPr>
              <w:t xml:space="preserve">(redação dada pelo </w:t>
            </w:r>
            <w:r>
              <w:fldChar w:fldCharType="begin"/>
            </w:r>
            <w:r>
              <w:rPr>
                <w:rStyle w:val="InternetLink"/>
                <w:strike/>
                <w:b/>
                <w:bCs/>
              </w:rPr>
              <w:instrText xml:space="preserve"> HYPERLINK "http://citrus.uspnet.usp.br/leginf/resol/r4265m.htm" \l "a1"</w:instrText>
            </w:r>
            <w:r>
              <w:rPr>
                <w:rStyle w:val="InternetLink"/>
                <w:strike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trike/>
              </w:rPr>
              <w:t>art. 1º da Resolução nº 4265/96</w:t>
            </w:r>
            <w:r>
              <w:rPr>
                <w:rStyle w:val="InternetLink"/>
                <w:strike/>
                <w:b/>
                <w:bCs/>
              </w:rPr>
              <w:fldChar w:fldCharType="end"/>
            </w:r>
            <w:r>
              <w:rPr>
                <w:b/>
                <w:bCs/>
                <w:strike/>
                <w:color w:val="008000"/>
              </w:rPr>
              <w:t>)</w:t>
            </w:r>
            <w:r>
              <w:rPr/>
              <w:t xml:space="preserve"> </w:t>
            </w:r>
            <w:r>
              <w:rPr>
                <w:b/>
                <w:bCs/>
                <w:color w:val="008000"/>
              </w:rPr>
              <w:t xml:space="preserve">(suprimido pelo </w:t>
            </w:r>
            <w:hyperlink r:id="rId9">
              <w:r>
                <w:rPr>
                  <w:rStyle w:val="InternetLink"/>
                  <w:b/>
                  <w:bCs/>
                </w:rPr>
                <w:t>art. 3º da Resolução nº 5367/2006</w:t>
              </w:r>
            </w:hyperlink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XI - opinar sobre a equivalência de títulos de pós-graduação, obtidos em outras instituições de ensino superior do país ou do exterior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b/>
                <w:color w:val="C00000"/>
                <w:sz w:val="18"/>
                <w:szCs w:val="18"/>
                <w:shd w:fill="FFFFFF" w:val="clear"/>
              </w:rPr>
              <w:t>XXI – opinar sobre a equivalência de títulos de mestre e doutor obtidos em instituições de ensino superior do exterior e de título de livre-docente obtido em instituições estranhas à USP;</w:t>
            </w:r>
            <w:r>
              <w:rPr>
                <w:rStyle w:val="Appleconvertedspace"/>
                <w:rFonts w:cs="Helvetica" w:ascii="Helvetica" w:hAnsi="Helvetica"/>
                <w:b/>
                <w:color w:val="C00000"/>
                <w:sz w:val="18"/>
                <w:szCs w:val="18"/>
                <w:shd w:fill="FFFFFF" w:val="clear"/>
              </w:rPr>
              <w:t> </w:t>
            </w:r>
            <w:r>
              <w:rPr>
                <w:rFonts w:cs="Helvetica" w:ascii="Helvetica" w:hAnsi="Helvetica"/>
                <w:b/>
                <w:bCs/>
                <w:color w:val="C00000"/>
                <w:sz w:val="18"/>
                <w:szCs w:val="18"/>
                <w:shd w:fill="FFFFFF" w:val="clear"/>
              </w:rPr>
              <w:t>(alterado pela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C00000"/>
                <w:sz w:val="18"/>
                <w:szCs w:val="18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Helvetica" w:ascii="inherit;Times New Roman" w:hAnsi="inherit;Times New Roman"/>
                  <w:b/>
                  <w:bCs/>
                  <w:color w:val="C00000"/>
                  <w:sz w:val="18"/>
                  <w:szCs w:val="18"/>
                  <w:u w:val="none"/>
                  <w:shd w:fill="FFFFFF" w:val="clear"/>
                </w:rPr>
                <w:t>Resolução nº 5470/2008</w:t>
              </w:r>
            </w:hyperlink>
            <w:r>
              <w:rPr>
                <w:rFonts w:cs="Helvetica" w:ascii="Helvetica" w:hAnsi="Helvetica"/>
                <w:b/>
                <w:bCs/>
                <w:color w:val="373737"/>
                <w:sz w:val="18"/>
                <w:szCs w:val="18"/>
                <w:shd w:fill="FFFFFF" w:val="clear"/>
              </w:rPr>
              <w:t xml:space="preserve">)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39, inc. XX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Helvetica" w:hAnsi="Helvetica" w:cs="Helvetica"/>
                <w:b/>
                <w:b/>
                <w:color w:val="5F497A"/>
                <w:sz w:val="18"/>
                <w:szCs w:val="18"/>
                <w:shd w:fill="FFFFFF" w:val="clear"/>
              </w:rPr>
            </w:pPr>
            <w:r>
              <w:rPr/>
              <w:t xml:space="preserve">XXII - deliberar sobre a revalidação de diplomas de graduação obtidos no exterior em instituições de ensino superior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Helvetica" w:hAnsi="Helvetica" w:cs="Helvetica"/>
                <w:b/>
                <w:b/>
                <w:color w:val="5F497A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5F497A"/>
                <w:sz w:val="18"/>
                <w:szCs w:val="18"/>
                <w:shd w:fill="FFFFFF" w:val="clea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39, inc. XX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XXIII - deliberar sobre a aplicação da pena de desligamento de membros do corpo discente, assegurado a estes amplo direito de defesa;</w:t>
            </w:r>
            <w:r>
              <w:rPr>
                <w:b/>
                <w:color w:val="C00000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39, inc. XXI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XIV - deliberar sobre a aplicação da pena de demissão de membros do corpo docente, assegurado a estes amplo direito de defesa, encaminhando o processo ao Reitor para execuçã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39, inc. XXII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XV - deliberar em grau de recurso das decisões do CTA, dos Conselhos dos Departamentos e das Comissões de Graduação e de Pós-Graduaçã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XV - deliberar em grau de recurso das decisões do CTA, dos Conselhos dos Departamentos e das Comissões de Graduação, de Pós-Graduação, de Pesquisa e de Cultura e Extensão Universitária;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39, inc. XXIV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XVI - deliberar sobre impugnação de atos do Diretor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39, inc. XXV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XVII - delegar parte de suas atribuições ao CTA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39, inc. XXV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XVIII - propor ao CoG, anualmente, mediante proposta da CG, o número de vagas em cada currículo e disciplina, consideradas a demanda social e as possibilidades do IF em termos de espaço, pessoal docente e auxiliar, equipamento e material didátic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Ver Regimento de Graduação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trike/>
              </w:rPr>
              <w:t>XXIX - aprovar e dar andamento, após parecer da Comissão de Consultorias e Convênios, às propostas para a realização de convênios ou acordos com Unidades da USP ou outras Instituições, para fins culturais, científicos, didáticos ou de prestação de serviços à comunidade;</w:t>
            </w:r>
            <w:r>
              <w:rPr/>
              <w:t xml:space="preserve"> </w:t>
            </w:r>
            <w:r>
              <w:rPr>
                <w:b/>
                <w:bCs/>
                <w:color w:val="008000"/>
              </w:rPr>
              <w:t xml:space="preserve">(suprimido pelo </w:t>
            </w:r>
            <w:hyperlink r:id="rId11">
              <w:r>
                <w:rPr>
                  <w:rStyle w:val="InternetLink"/>
                  <w:b/>
                  <w:bCs/>
                </w:rPr>
                <w:t>art. 1º da Resolução nº 6071/2012</w:t>
              </w:r>
            </w:hyperlink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/>
              <w:t>XXX - aprovar os Regimentos da CG e CPG;  (</w:t>
            </w:r>
            <w:r>
              <w:rPr>
                <w:b/>
                <w:color w:val="FF0000"/>
              </w:rPr>
              <w:t>incluir CPGI</w:t>
            </w:r>
            <w:r>
              <w:rPr/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VER NORMAS PRG / PRPG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Ver Regimentos de Graduação e de Pós-graduação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XXI - aprovar o Regulamento da Biblioteca, do Centro de Computação, da Oficina Mecânica Central e dos serviços administrativos do IF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XXII - homologar a designação do Coordenador da Biblioteca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XXIII - criar e extinguir comissões e aprovar seus regimento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XXXIV - homologar os nomes dos membros representantes dos Departamentos na CG e CPG; (</w:t>
            </w:r>
            <w:r>
              <w:rPr>
                <w:b/>
                <w:color w:val="FF0000"/>
              </w:rPr>
              <w:t>incluir CPGI?</w:t>
            </w:r>
            <w:r>
              <w:rPr/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XXIV - homologar os nomes dos membros representantes dos Departamentos na CG, CPG, CPq e CCEx;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XXV - deliberar sobre isenção de carga didática de docentes, proposta pelo Departamento, ouvidas a CG e CPG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XXXVI - resolver os casos omissos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Artigo 7º</w:t>
            </w:r>
            <w:r>
              <w:rPr/>
              <w:t xml:space="preserve"> - A Congregação reunir-se-á ordinariamente, de acordo com o calendário estabelecido anualmente, devendo ser obrigatoriamente previstas reuniões no início e no fim de cada semestre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tigo 8º</w:t>
            </w:r>
            <w:r>
              <w:rPr/>
              <w:t xml:space="preserve"> - A Congregação reunir-se-á extraordinariamente: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>I - por convocação do Diretor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- por solicitação de um terço de seus membros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arágrafo único - As reuniões extraordinárias realizar-se-ão: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 - no mínimo três dias úteis após a convocação pelo Diretor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- no mínimo três dias úteis e no máximo oito dias úteis após o recebimento da solicitação feita de acordo com o inciso II deste artig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Artigo 9º</w:t>
            </w:r>
            <w:r>
              <w:rPr/>
              <w:t xml:space="preserve"> - A Congregação somente poderá reunir-se com a presença de mais da metade de seus membros, salvo nos casos de terceira convocaçã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242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 xml:space="preserve">§1º - O intervalo entre a primeira e a segunda convocações será de, no mínimo, vinte e quatro horas e, no máximo, de quarenta e oito horas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§2º - O intervalo entre a segunda e a terceira convocações será de uma hora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Artigo 10 </w:t>
            </w:r>
            <w:r>
              <w:rPr/>
              <w:t xml:space="preserve">- Da convocação das reuniões da Congregação, feita sempre por escrito e pelo menos com quarenta e oito horas de antecedência, deverá constar a Ordem do Dia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 xml:space="preserve">Parágrafo único - Assuntos estranhos à Ordem do Dia não poderão ser objetos de deliberação, salvo por decisão prévia de mais da metade dos membros da Congregaçã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DO CONSELHO TÉCNICO-ADMINISTRATIVO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go 11 </w:t>
            </w:r>
            <w:r>
              <w:rPr/>
              <w:t xml:space="preserve">- O Conselho Técnico-Administrativo (CTA) tem a seguinte composição: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7, §2º. (Estatuto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 xml:space="preserve">I - o Diretor, seu presidente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7, §2º, 1 (Estatuto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I - o Vice-Diretor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7, §2º, 2 (Estatuto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II - os Chefes dos Departamento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7, §2º, 3 (Estatuto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>
                <w:strike/>
              </w:rPr>
              <w:t xml:space="preserve">IV - os Presidentes das Comissões de Graduação e Pós-Graduaçã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7, §2º,  (Estatuto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/>
              <w:t xml:space="preserve">IV - os Presidentes das Comissões de Graduação, de Pós-Graduação, de Pesquisa e de Cultura e Extensão Universitária; </w:t>
            </w:r>
            <w:r>
              <w:rPr>
                <w:b/>
                <w:bCs/>
                <w:color w:val="008000"/>
              </w:rPr>
              <w:t xml:space="preserve">(redação dada pelo </w:t>
            </w:r>
            <w:hyperlink r:id="rId12">
              <w:r>
                <w:rPr>
                  <w:rStyle w:val="InternetLink"/>
                  <w:b/>
                  <w:bCs/>
                </w:rPr>
                <w:t>art. 4º da Resolução nº 5367/2006</w:t>
              </w:r>
            </w:hyperlink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7, §3º (Estatuto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trike/>
              </w:rPr>
              <w:t xml:space="preserve">V - os representantes da Congregação junto aos Conselhos Centrais de Pesquisa e de Cultura e Extensão; </w:t>
            </w:r>
            <w:r>
              <w:rPr>
                <w:b/>
                <w:bCs/>
                <w:color w:val="008000"/>
              </w:rPr>
              <w:t xml:space="preserve">(suprimido pelo </w:t>
            </w:r>
            <w:hyperlink r:id="rId13">
              <w:r>
                <w:rPr>
                  <w:rStyle w:val="InternetLink"/>
                  <w:b/>
                  <w:bCs/>
                </w:rPr>
                <w:t>art. 4º da Resolução nº 5367/2006</w:t>
              </w:r>
            </w:hyperlink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/>
              <w:t xml:space="preserve">VI - um representante do corpo discente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7, §2º, 4 (Estatuto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VII - um representante dos servidores não-docentes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7, §2º, 5 (Estatuto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§1º - Os representantes indicados nos incisos VI e VII serão eleitos por seus pares e terão mandatos de um e dois anos, respectivamente, permitida reconduçã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0, §1º.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§2º - Os mandatos dos membros indicados nos incisos IV e V coincidirão com os mandatos dos cargos que desempenhem nos outros colegiados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Artigo 12 </w:t>
            </w:r>
            <w:r>
              <w:rPr/>
              <w:t xml:space="preserve">- Ao CTA compete: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1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>I - discutir, aprovar, acompanhar e reajustar a execução do orçamento do Instituto, de acordo com as prioridades estabelecidas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1, 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- opinar sobre a criação, modificação e extinção de Departamento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1, I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II - propor à Congregação, mediante solicitação dos Conselhos de Departamentos, a criação de cargos e funções docente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1, II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V - homologar os processos seletivos para contratação de pessoal docente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 - deliberar sobre contratação, relotação, afastamento e dispensa de docentes, proposto pelo Departamento, assegurado amplo direito de defesa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1, IV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 - deliberar sobre afastamento e dispensa de servidores não-docentes, proposto pelo Departamento ou pelo Diretor, assegurado amplo direito de defesa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1, V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I - deliberar sobre a aceitação de legados e doações quando não clausulados, submetendo sua decisão, se favorável, ao Reitor para as providências cabívei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1, V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II - opinar sobre as matérias que lhe forem encaminhadas pelo Diretor, pela Congregação, ou pelas comissões referidas n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estatuto/estatuto.html" \l "a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4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do Estatut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1, VI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X - exercer outras atribuições que lhe forem delegadas pela Congregação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1, VII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 - aprovar e dar andamento, após parecer da Comissão de Consultorias e Convênios, às propostas para a realização de convênios ou acordos com Unidades da USP ou outras Instituições no país, para fins culturais, científicos, didáticos ou de prestação de serviços à comunidade; </w:t>
            </w:r>
            <w:r>
              <w:rPr>
                <w:b/>
                <w:bCs/>
                <w:color w:val="008000"/>
              </w:rPr>
              <w:t xml:space="preserve">(acrescido pelo </w:t>
            </w:r>
            <w:hyperlink r:id="rId14">
              <w:r>
                <w:rPr>
                  <w:rStyle w:val="InternetLink"/>
                  <w:b/>
                  <w:bCs/>
                </w:rPr>
                <w:t>art. 2º da Resolução nº 6071/2012</w:t>
              </w:r>
            </w:hyperlink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I - aprovar e dar andamento, após parecer da Comissão de Relações Internacionais, às propostas para a realização de convênios ou acordos com Instituições internacionais, para fins culturais, científicos, didáticos ou de prestação de serviços à comunidade. </w:t>
            </w:r>
            <w:r>
              <w:rPr>
                <w:b/>
                <w:bCs/>
                <w:color w:val="008000"/>
              </w:rPr>
              <w:t xml:space="preserve">(acrescido pelo </w:t>
            </w:r>
            <w:hyperlink r:id="rId15">
              <w:r>
                <w:rPr>
                  <w:rStyle w:val="InternetLink"/>
                  <w:b/>
                  <w:bCs/>
                </w:rPr>
                <w:t>art. 2º da Resolução nº 6071/2012</w:t>
              </w:r>
            </w:hyperlink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I - aprovar e dar andamento, após parecer da </w:t>
            </w:r>
            <w:r>
              <w:rPr>
                <w:b/>
                <w:color w:val="FF0000"/>
              </w:rPr>
              <w:t>Coordenação</w:t>
            </w:r>
            <w:r>
              <w:rPr/>
              <w:t xml:space="preserve"> de Relações Internacionais, às propostas para a realização de convênios ou acordos com Instituições internacionais, para fins culturais, científicos, didáticos ou de prestação de serviços à comunidade. </w:t>
            </w:r>
            <w:r>
              <w:rPr>
                <w:b/>
                <w:bCs/>
                <w:color w:val="008000"/>
              </w:rPr>
              <w:t xml:space="preserve">(acrescido pelo </w:t>
            </w:r>
            <w:hyperlink r:id="rId16">
              <w:r>
                <w:rPr>
                  <w:rStyle w:val="InternetLink"/>
                  <w:b/>
                  <w:bCs/>
                </w:rPr>
                <w:t>art. 2º da Resolução nº 6071/2012</w:t>
              </w:r>
            </w:hyperlink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 DIRETORIA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Artigo 13 </w:t>
            </w:r>
            <w:r>
              <w:rPr/>
              <w:t xml:space="preserve">- A Diretoria é exercida pelo Diretor, auxiliado pelo Vice-Diretor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go 14 </w:t>
            </w:r>
            <w:r>
              <w:rPr/>
              <w:t xml:space="preserve">- O Diretor e o Vice-Diretor serão eleitos e escolhidos nos termos d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estatuto/estatuto.html" \l "a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4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do Estatuto e dos artigos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rg/rg.html" \l "a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rg/rg.html" \l "a2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rg/rg.html" \l "a2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rg/rg.html" \l "a2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1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do Regimento Geral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go 15 </w:t>
            </w:r>
            <w:r>
              <w:rPr/>
              <w:t xml:space="preserve">- O mandato, a substituição, a acumulação e o regime de trabalho, dos dirigentes referidos no artigo anterior, obedecerão aos dispositivos dos parágrafos d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estatuto/estatuto.html" \l "a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4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do Estatut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go 15 </w:t>
            </w:r>
            <w:r>
              <w:rPr/>
              <w:t xml:space="preserve">- O mandato, a substituição, a acumulação e o regime de trabalho, dos dirigentes referidos no artigo anterior, obedecerão aos dispositivos dos parágrafos d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estatuto/estatuto.html" \l "a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46, 46-A e 46-B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do Estatuto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go 16 </w:t>
            </w:r>
            <w:r>
              <w:rPr/>
              <w:t xml:space="preserve">- Ao Diretor compete: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2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>I - administrar a Unidade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2, 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- dar cumprimento às determinações da Congregação e do CTA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2, I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II - exercer o poder disciplinar no âmbito da Unidade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2, II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V - convocar e presidir as reuniões da Congregação e do CTA, com direito a voto, além do de qualidade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2, IV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 - zelar pela fiel execução do Estatuto, do Regimento Geral, do Regimento do IF e do Regimento Especial dos Serviços Administrativos do IF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2, V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 - providenciar a abertura dos concursos da carreira docente e para a obtenção do título de livre-docente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2, V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I - exercer outras atribuições que lhe forem conferidas pelo Estatuto e Regimento Geral ou por delegação de órgãos superiore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2, VI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II - designar Comissões para assessorá-lo em problemas ou tarefas relativas ao funcionamento do IF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X - designar o Coordenador da Biblioteca, homologado pela Congregaçã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 - convocar eleições para representação docente, discente e dos servidores na Congregação, no CTA e nas demais Comissões da Unidade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I - deliberar quando necessário </w:t>
            </w:r>
            <w:r>
              <w:rPr>
                <w:i/>
                <w:iCs/>
              </w:rPr>
              <w:t>ad referendum</w:t>
            </w:r>
            <w:r>
              <w:rPr/>
              <w:t xml:space="preserve"> dos colegiados que preside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§1º - São subordinados ao Diretor todos os órgãos técnicos e administrativos da Unidade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2, §1º.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§2º - O Diretor poderá delegar atribuições ao Vice-Diretor, que, neste caso, deverá contar com os meios e os auxiliares indispensáveis para o desempenho de suas responsabilidades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42, §2º.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§3º - A composição e competências das Comissões Assessoras da Diretoria serão estabelecidas em Portaria do Diretor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§4º - O Coordenador da Biblioteca, designado pelo Diretor nos termos do inciso IX deste artigo, terá um mandato de 2 (dois)anos, permitida a recondução. </w:t>
            </w:r>
            <w:r>
              <w:rPr>
                <w:b/>
                <w:bCs/>
                <w:color w:val="008000"/>
              </w:rPr>
              <w:t xml:space="preserve">(acresci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4265m.htm" \l "a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2º da Resolução nº 4265/9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DA COMISSÃO DE GRADUAÇÃO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go 17 </w:t>
            </w:r>
            <w:r>
              <w:rPr/>
              <w:t xml:space="preserve">- A Comissão de Graduação (CG), constituída nos termos d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estatuto/estatuto.html" \l "a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4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inciso IV do Estatuto, é o órgão colegiado responsável pela coordenação didática dos cursos de graduaçã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VER REGIMENTO DE GRADUAÇÃ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go 18 </w:t>
            </w:r>
            <w:r>
              <w:rPr/>
              <w:t xml:space="preserve">- A CG tem a seguinte constituição: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 xml:space="preserve">I - 1 (um) representante de cada Departamento portador, no mínimo, do título de mestre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ortador do título de doutor??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I - haverá ainda a representação discente, eleita por seus pares, correspondente a vinte por cento do total de docentes desse colegiado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Artigo 19 </w:t>
            </w:r>
            <w:r>
              <w:rPr/>
              <w:t xml:space="preserve">- A forma de escolha dos membros da CG obedecerá as seguintes normas: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 xml:space="preserve">I - cada Conselho Departamental indicará seu respectivo representante, devendo a indicação ser homologada pela Congregaçã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I - o representante discente será eleito por seus pares dentre os alunos regularmente matriculados nos cursos de Graduação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§1º - Os membros de que trata o inciso I terão mandato de 3 (três) anos, permitida a reconduçã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§2º - A representação docente será renovada, anualmente, pelo terç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§3º - A representação discente terá mandato de um ano, permitida a reconduçã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§4º - Para cada um dos membros da CG, acima especificados, será eleito um membro suplente, cujo mandato coincidirá com o do membro titular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Artigo 20 </w:t>
            </w:r>
            <w:r>
              <w:rPr/>
              <w:t xml:space="preserve">- A CG terá um presidente e respectivo suplente, por ela eleitos, dentre os seus membros docentes, respeitado o disposto nos §§ 6º e 7º d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estatuto/estatuto.html" \l "a4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igo 4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do Estatut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93" w:before="0" w:after="390"/>
              <w:textAlignment w:val="baseline"/>
              <w:rPr>
                <w:rFonts w:ascii="Helvetica" w:hAnsi="Helvetica" w:cs="Helvetica"/>
                <w:color w:val="373737"/>
                <w:sz w:val="18"/>
                <w:szCs w:val="18"/>
              </w:rPr>
            </w:pPr>
            <w:r>
              <w:rPr>
                <w:rFonts w:cs="Helvetica" w:ascii="Helvetica" w:hAnsi="Helvetica"/>
                <w:color w:val="373737"/>
                <w:sz w:val="18"/>
                <w:szCs w:val="18"/>
              </w:rPr>
              <w:t>A Comissão de Graduação terá um Presidente e um Vice-Presidente, que a integrarão como membros natos, escolhidos pela Congregação, em votação secreta, mediante eleição em chapas, na primeira reunião após o início do mandato do Diretor e na primeira reunião que se seguir ao término do primeiro biênio do mandato do Diretor. (NR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Helvetica" w:hAnsi="Helvetica" w:cs="Helvetica"/>
                <w:color w:val="373737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373737"/>
                <w:sz w:val="18"/>
                <w:szCs w:val="18"/>
                <w:shd w:fill="FFFFFF" w:val="clear"/>
              </w:rPr>
              <w:t>§ 4º – O Vice-Presidente sucederá ao Presidente em caso de vacância, bem como o substituirá em suas faltas e impedimentos, assumindo temporariamente, nestas últimas hipóteses, todas as atribuições ordinárias da função, inclusive a de participação em colegiados. (NR)</w:t>
            </w:r>
          </w:p>
          <w:p>
            <w:pPr>
              <w:pStyle w:val="NormalWeb"/>
              <w:spacing w:before="280" w:after="0"/>
              <w:jc w:val="center"/>
              <w:rPr>
                <w:rFonts w:ascii="Helvetica" w:hAnsi="Helvetica" w:cs="Helvetica"/>
                <w:color w:val="373737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373737"/>
                <w:sz w:val="18"/>
                <w:szCs w:val="18"/>
                <w:shd w:fill="FFFFFF" w:val="clea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(Resolução 7141 – 12/11/2015)</w:t>
            </w:r>
            <w:r>
              <w:rPr>
                <w:rFonts w:cs="Helvetica" w:ascii="Helvetica" w:hAnsi="Helvetica"/>
                <w:color w:val="373737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Helvetica" w:hAnsi="Helvetica" w:cs="Helvetica"/>
                <w:color w:val="373737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373737"/>
                <w:sz w:val="18"/>
                <w:szCs w:val="18"/>
                <w:shd w:fill="FFFFFF" w:val="clear"/>
              </w:rPr>
            </w:r>
          </w:p>
          <w:p>
            <w:pPr>
              <w:pStyle w:val="NormalWeb"/>
              <w:jc w:val="center"/>
              <w:rPr>
                <w:rFonts w:ascii="Helvetica" w:hAnsi="Helvetica" w:cs="Helvetica"/>
                <w:color w:val="373737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373737"/>
                <w:sz w:val="18"/>
                <w:szCs w:val="18"/>
                <w:shd w:fill="FFFFFF" w:val="clear"/>
              </w:rPr>
            </w:r>
          </w:p>
          <w:p>
            <w:pPr>
              <w:pStyle w:val="NormalWeb"/>
              <w:jc w:val="center"/>
              <w:rPr>
                <w:rFonts w:ascii="Helvetica" w:hAnsi="Helvetica" w:cs="Helvetica"/>
                <w:color w:val="373737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373737"/>
                <w:sz w:val="18"/>
                <w:szCs w:val="18"/>
                <w:shd w:fill="FFFFFF" w:val="clear"/>
              </w:rPr>
            </w:r>
          </w:p>
          <w:p>
            <w:pPr>
              <w:pStyle w:val="NormalWeb"/>
              <w:jc w:val="center"/>
              <w:rPr>
                <w:rFonts w:ascii="Helvetica" w:hAnsi="Helvetica" w:cs="Helvetica"/>
                <w:color w:val="373737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373737"/>
                <w:sz w:val="18"/>
                <w:szCs w:val="18"/>
                <w:shd w:fill="FFFFFF" w:val="clear"/>
              </w:rPr>
            </w:r>
          </w:p>
          <w:p>
            <w:pPr>
              <w:pStyle w:val="NormalWeb"/>
              <w:jc w:val="center"/>
              <w:rPr>
                <w:rFonts w:ascii="Helvetica" w:hAnsi="Helvetica" w:cs="Helvetica"/>
                <w:color w:val="373737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373737"/>
                <w:sz w:val="18"/>
                <w:szCs w:val="18"/>
                <w:shd w:fill="FFFFFF" w:val="clear"/>
              </w:rPr>
            </w:r>
          </w:p>
          <w:p>
            <w:pPr>
              <w:pStyle w:val="NormalWeb"/>
              <w:jc w:val="center"/>
              <w:rPr>
                <w:rFonts w:ascii="Helvetica" w:hAnsi="Helvetica" w:cs="Helvetica"/>
                <w:color w:val="373737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373737"/>
                <w:sz w:val="18"/>
                <w:szCs w:val="18"/>
                <w:shd w:fill="FFFFFF" w:val="clear"/>
              </w:rPr>
            </w:r>
          </w:p>
          <w:p>
            <w:pPr>
              <w:pStyle w:val="NormalWeb"/>
              <w:jc w:val="center"/>
              <w:rPr>
                <w:rFonts w:ascii="Helvetica" w:hAnsi="Helvetica" w:cs="Helvetica"/>
                <w:color w:val="373737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373737"/>
                <w:sz w:val="18"/>
                <w:szCs w:val="18"/>
                <w:shd w:fill="FFFFFF" w:val="clear"/>
              </w:rPr>
            </w:r>
          </w:p>
          <w:p>
            <w:pPr>
              <w:pStyle w:val="NormalWeb"/>
              <w:jc w:val="center"/>
              <w:rPr>
                <w:rFonts w:ascii="Helvetica" w:hAnsi="Helvetica" w:cs="Helvetica"/>
                <w:color w:val="373737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373737"/>
                <w:sz w:val="18"/>
                <w:szCs w:val="18"/>
                <w:shd w:fill="FFFFFF" w:val="clear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Helvetica" w:hAnsi="Helvetica" w:cs="Helvetica"/>
                <w:color w:val="373737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373737"/>
                <w:sz w:val="18"/>
                <w:szCs w:val="18"/>
                <w:shd w:fill="FFFFFF" w:val="clear"/>
              </w:rPr>
              <w:t>(Res. 7154 – 10/12/2015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 xml:space="preserve">Parágrafo único - O mandato do Presidente e respectivo suplente será de 2 (dois) anos, permitida a recondução e se extinguirá automaticamente quando vencer o mandato a que se refere o §1º do artigo anterior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93" w:before="0" w:after="390"/>
              <w:textAlignment w:val="baseline"/>
              <w:rPr>
                <w:rFonts w:ascii="Helvetica" w:hAnsi="Helvetica" w:cs="Helvetica"/>
                <w:color w:val="373737"/>
                <w:sz w:val="18"/>
                <w:szCs w:val="18"/>
              </w:rPr>
            </w:pPr>
            <w:r>
              <w:rPr>
                <w:rFonts w:cs="Helvetica" w:ascii="Helvetica" w:hAnsi="Helvetica"/>
                <w:color w:val="373737"/>
                <w:sz w:val="18"/>
                <w:szCs w:val="18"/>
              </w:rPr>
              <w:t>§ 5º – O mandato do Presidente e do Vice-Presidente será de dois anos, permitida uma recondução, limitado ao término do mandato do Diretor.</w:t>
            </w:r>
          </w:p>
          <w:p>
            <w:pPr>
              <w:pStyle w:val="NormalWeb"/>
              <w:shd w:fill="FFFFFF" w:val="clear"/>
              <w:spacing w:lineRule="atLeast" w:line="293" w:before="0" w:after="390"/>
              <w:textAlignment w:val="baseline"/>
              <w:rPr>
                <w:rFonts w:ascii="Helvetica" w:hAnsi="Helvetica" w:cs="Helvetica"/>
                <w:color w:val="373737"/>
                <w:sz w:val="18"/>
                <w:szCs w:val="18"/>
              </w:rPr>
            </w:pPr>
            <w:r>
              <w:rPr>
                <w:rFonts w:cs="Helvetica" w:ascii="Helvetica" w:hAnsi="Helvetica"/>
                <w:color w:val="373737"/>
                <w:sz w:val="18"/>
                <w:szCs w:val="18"/>
              </w:rPr>
              <w:t>§ 6º – A recondução do Presidente e do Vice-Presidente dependerá de nova eleição pela Congregação.”</w:t>
            </w:r>
          </w:p>
          <w:p>
            <w:pPr>
              <w:pStyle w:val="NormalWeb"/>
              <w:jc w:val="center"/>
              <w:rPr>
                <w:rFonts w:ascii="Helvetica" w:hAnsi="Helvetica" w:cs="Helvetica"/>
                <w:color w:val="373737"/>
                <w:sz w:val="18"/>
                <w:szCs w:val="18"/>
              </w:rPr>
            </w:pPr>
            <w:r>
              <w:rPr>
                <w:rFonts w:cs="Helvetica" w:ascii="Helvetica" w:hAnsi="Helvetica"/>
                <w:color w:val="373737"/>
                <w:sz w:val="18"/>
                <w:szCs w:val="18"/>
              </w:rPr>
            </w:r>
          </w:p>
          <w:p>
            <w:pPr>
              <w:pStyle w:val="NormalWeb"/>
              <w:jc w:val="center"/>
              <w:rPr>
                <w:rFonts w:ascii="Helvetica" w:hAnsi="Helvetica" w:cs="Helvetica"/>
                <w:color w:val="373737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373737"/>
                <w:sz w:val="18"/>
                <w:szCs w:val="18"/>
                <w:shd w:fill="FFFFFF" w:val="clear"/>
              </w:rPr>
              <w:t>§ 7º – Os interessados em concorrer à Presidência e à Vice-Presidência da Comissão disporão do prazo de dez dias para fazer a inscrição prévia de suas candidaturas, em forma de chapa.</w:t>
            </w:r>
          </w:p>
          <w:p>
            <w:pPr>
              <w:pStyle w:val="NormalWeb"/>
              <w:jc w:val="center"/>
              <w:rPr>
                <w:rFonts w:ascii="Helvetica" w:hAnsi="Helvetica" w:cs="Helvetica"/>
                <w:color w:val="373737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373737"/>
                <w:sz w:val="18"/>
                <w:szCs w:val="18"/>
                <w:shd w:fill="FFFFFF" w:val="clear"/>
              </w:rPr>
              <w:t>§ 8º – As chapas poderão ser compostas por Professores Titulares e Associados.</w:t>
            </w:r>
          </w:p>
          <w:p>
            <w:pPr>
              <w:pStyle w:val="NormalWeb"/>
              <w:jc w:val="center"/>
              <w:rPr>
                <w:sz w:val="18"/>
                <w:szCs w:val="18"/>
              </w:rPr>
            </w:pPr>
            <w:r>
              <w:rPr>
                <w:rFonts w:cs="Helvetica" w:ascii="Helvetica" w:hAnsi="Helvetica"/>
                <w:color w:val="373737"/>
                <w:sz w:val="18"/>
                <w:szCs w:val="18"/>
                <w:shd w:fill="FFFFFF" w:val="clear"/>
              </w:rPr>
              <w:t>§ 9º – Caso encerrado o termo inicial de registro de chapas sem que haja ao menos duas inscrições, será determinada a prorrogação do prazo de inscrições, uma única vez, por mais dez dias, hipótese em que poderão ser apresentadas candidaturas compostas também por Professores Doutores.”</w:t>
            </w:r>
          </w:p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solução 7141 – 12/11/2015)</w:t>
            </w:r>
          </w:p>
          <w:p>
            <w:pPr>
              <w:pStyle w:val="NormalWe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jc w:val="center"/>
              <w:rPr>
                <w:sz w:val="18"/>
                <w:szCs w:val="18"/>
              </w:rPr>
            </w:pPr>
            <w:r>
              <w:rPr>
                <w:rFonts w:cs="Helvetica" w:ascii="Helvetica" w:hAnsi="Helvetica"/>
                <w:color w:val="373737"/>
                <w:sz w:val="18"/>
                <w:szCs w:val="18"/>
                <w:shd w:fill="FFFFFF" w:val="clear"/>
              </w:rPr>
              <w:t>(Res. 7154 – 10/12/2015)</w:t>
            </w:r>
          </w:p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Artigo 21 </w:t>
            </w:r>
            <w:r>
              <w:rPr/>
              <w:t xml:space="preserve">- À CG compete: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>I - traçar diretrizes e zelar pela execução dos programas da área de ensino de graduação, obedecida a orientação geral estabelecida pela Congregação e Conselhos Centrais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- aprovar os programas de ensino de cada disciplina dos currículos da Unidade, proposto pelo Conselho do Departament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II - propor à Congregação, ouvidos os Departamentos interessados, o número de vagas e a estrutura curricular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V - coordenar os trabalhos dos Departamentos no que diz respeito às disciplinas interdepartamentais e à integração dos currículo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 - submeter à Congregação propostas de criação, modificação ou extinção de cursos, ouvidos os Conselhos dos Departamento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 - promover e coordenar, permanentemente, a análise do funcionamento dos cursos de graduação da Unidade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VII - propor à Congregação os critérios para transferência de aluno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VIII - aprovar os processos de transferência que atenderem as normas estabelecida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X - deliberar sobre pedidos de reativação de matrícula, indicando, quando for o caso, as adaptações curriculares necessária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 - emitir parecer circunstanciado nos pedidos de revalidação de diplomas e encaminhá-los à Congregaçã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I - aprovar os relatórios semestrais elaborados pelos professores e coordenar o processo de avaliação dos cursos de graduação do IF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II - verificar, em colaboração com os Departamentos, a adequação dos meios para a execução dos programas das disciplina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III - deliberar sobre a matrícula de alunos que não tenham integralizado seus cursos no prazo estipulado no parágrafo único do art. </w:t>
            </w:r>
            <w:r>
              <w:rPr>
                <w:color w:val="FF0000"/>
              </w:rPr>
              <w:t>36</w:t>
            </w:r>
            <w:r>
              <w:rPr/>
              <w:t xml:space="preserve"> deste Regiment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Vide art. </w:t>
            </w:r>
            <w:r>
              <w:rPr>
                <w:color w:val="FF0000"/>
              </w:rPr>
              <w:t>4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IV - deliberar sobre a matrícula do aluno que não obtiver aprovação em pelo menos vinte por cento dos créditos em que se matriculou, nos quatro semestres anteriore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XIV - deliberar sobre a matrícula do aluno que não obtiver aprovação em pelo menos vinte por cento dos créditos em que se matriculou, nos </w:t>
            </w:r>
            <w:r>
              <w:rPr>
                <w:color w:val="FF0000"/>
              </w:rPr>
              <w:t xml:space="preserve">dois </w:t>
            </w:r>
            <w:r>
              <w:rPr/>
              <w:t>semestres anteriores;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textAlignment w:val="baseline"/>
              <w:outlineLvl w:val="0"/>
              <w:rPr>
                <w:rFonts w:ascii="Helvetica" w:hAnsi="Helvetica" w:cs="Helvetica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kern w:val="2"/>
                <w:sz w:val="16"/>
                <w:szCs w:val="16"/>
              </w:rPr>
              <w:t>RESOLUÇÃO Nº 5434, DE 05 DE MARÇO DE 2008</w:t>
            </w:r>
          </w:p>
          <w:p>
            <w:pPr>
              <w:pStyle w:val="NormalWeb"/>
              <w:spacing w:before="280" w:after="0"/>
              <w:jc w:val="center"/>
              <w:rPr>
                <w:rFonts w:ascii="Helvetica" w:hAnsi="Helvetica" w:cs="Helvetica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V - emitir parecer sobre afastamentos de membros do corpo docente alocados em disciplinas dos cursos de graduação, visando o cumprimento dos encargos didático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VI - emitir parecer sobre isenção de carga didática de docentes, proposta pelos departamento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113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VII - propor aos Departamentos, a cada semestre letivo, a distribuição da carga didática dos cursos de graduação pelos membros do corpo docente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VIII - realizar a seleção e indicação dos monitores-bolsistas das disciplinas dos cursos de graduaçã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IX - promover a coordenação das disciplinas que constituem o ciclo básico dos cursos de graduação do IF criando, para tanto, um Grupo de Coordenação do Ciclo Básico dirigido por um dos membros docentes da CG e do qual farão parte os coordenadores das equipes responsáveis pelas disciplinas obrigatórias do Ciclo Básico, incluindo aquelas oferecidas por outras Unidade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FF0000"/>
              </w:rPr>
              <w:t>No IF nós temos as CoC’s e não temos coordenadores do ciclo básico. O IF não tem mais ciclo básico</w:t>
            </w:r>
            <w:r>
              <w:rPr/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X - indicar representantes docentes junto às Comissões de Coordenação de Curso do IF e de outras unidade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XI - enviar relatório anual de suas atividades à primeira sessão da Congregação, a ser realizada após o encerramento de cada ano letiv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Artigo 22 </w:t>
            </w:r>
            <w:r>
              <w:rPr/>
              <w:t xml:space="preserve">- O funcionamento da CG será disciplinado no seu Regimento, a ser aprovado pela Congregaçã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ão temo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>Parágrafo único - As sessões da CG serão secretariadas pelo funcionário responsável pelo Serviço de Ensino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 COMISSÃO DE PÓS-GRADUAÇÃO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go 23 </w:t>
            </w:r>
            <w:r>
              <w:rPr/>
              <w:t xml:space="preserve">- A Comissão de Pós-Graduação (CPG) constituída nos termos d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estatuto/estatuto.html" \l "a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4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inciso V do Estatuto, é o órgão colegiado responsável pela coordenação dos cursos de pós-graduaçã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rtigo 23 - A Comissão de Pós-Graduação (CPG) constituída nos termos do art. 44, inciso V do Estatuto, é o órgão colegiado responsável pela coordenação do curso de pós-graduação </w:t>
            </w:r>
            <w:r>
              <w:rPr>
                <w:color w:val="FF0000"/>
              </w:rPr>
              <w:t>em Física</w:t>
            </w:r>
            <w:r>
              <w:rPr/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lterar o texto para diferenciar a pós-graduação em Física da pós-graduação Interunidades em Ensino de Ciências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cluir artigo sobre a CCP (Comissão Coordenadora de Programa de Pós-Graduação), e mencionar que a CPG e a CCP são o mesmo colegiado, por se tratar de Programa de Pós-Graduação único, nos termos do Regimento de Pós-Graduação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nceituar a diferença entre CPG e CCP, acompanhando a evolução do Regimento de PG a partir de 2013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go 24 </w:t>
            </w:r>
            <w:r>
              <w:rPr/>
              <w:t xml:space="preserve">- A CPG tem a seguinte constituição: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>I - 1 (um) representante de cada Departamento, em efetivo exercício, portador pelo menos do título de doutor, que sejam orientadores credenciados pelo Conselho de Pós-Graduação e pertencentes ao IF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?I - 1 (um) representante de cada Departamento, em efetivo exercício, portador pelo menos do título de doutor, que sejam orientadores </w:t>
            </w:r>
            <w:r>
              <w:rPr>
                <w:color w:val="FF0000"/>
                <w:sz w:val="20"/>
                <w:szCs w:val="20"/>
              </w:rPr>
              <w:t>plenos</w:t>
            </w:r>
            <w:r>
              <w:rPr>
                <w:sz w:val="20"/>
                <w:szCs w:val="20"/>
              </w:rPr>
              <w:t xml:space="preserve"> credenciados pelo Conselho de Pós-Graduação e pertencentes ao IF;?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 mudança visa a adequação ao Regimento da Pós-Graduação da USP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- haverá ainda a representação discente, eleita pelos seus pares, correspondente a vinte por cento do total de docentes desse Colegiad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Artigo 25 </w:t>
            </w:r>
            <w:r>
              <w:rPr/>
              <w:t xml:space="preserve">- A forma de escolha dos membros da CPG obedecerá às seguintes normas: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>I - cada Conselho Departamental indicará seu respectivo representante, devendo a indicação ser homologada pela Congregação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- o representante discente será eleito por seus pares dentre os alunos regularmente matriculados em Programas de Pós-Graduação sob a responsabilidade da CPG do IF, assegurado o direito de votação aos alunos que sejam também membros do corpo docente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>
                <w:strike/>
              </w:rPr>
              <w:t>§1º - Os membros de que trata o inciso I terão mandato de três anos, permitida a recondução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/>
              <w:t xml:space="preserve">§ 1º - Os membros de que trata o inciso I terão mandato de dois anos, permitida a recondução. </w:t>
            </w:r>
            <w:r>
              <w:rPr>
                <w:b/>
                <w:bCs/>
                <w:color w:val="008000"/>
              </w:rPr>
              <w:t xml:space="preserve">(redação dada pelo </w:t>
            </w:r>
            <w:hyperlink r:id="rId17">
              <w:r>
                <w:rPr>
                  <w:rStyle w:val="InternetLink"/>
                  <w:b/>
                  <w:bCs/>
                </w:rPr>
                <w:t>art. 1º da Resolução nº 5829/2010</w:t>
              </w:r>
            </w:hyperlink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§2º - A representação docente será renovada anualmente pelo terç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§3º - A representação discente terá mandato de um ano, permitida a reconduçã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§4º - Para cada um dos membros da CPG será eleito um membro suplente cujo mandato coincidirá com o do membro titular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Artigo 26 </w:t>
            </w:r>
            <w:r>
              <w:rPr/>
              <w:t xml:space="preserve">- A CPG terá um presidente e um suplente por ela escolhidos dentre os membros docentes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igo 26 - A CPG terá um Presidente e um </w:t>
            </w:r>
            <w:r>
              <w:rPr>
                <w:color w:val="FF0000"/>
                <w:sz w:val="20"/>
                <w:szCs w:val="20"/>
              </w:rPr>
              <w:t>Vice-President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eleitos pela Congregação da Unidade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dança visa a adequação ao Regimento da Pós-Graduação da USP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1º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373737"/>
                <w:sz w:val="20"/>
                <w:szCs w:val="20"/>
                <w:shd w:fill="FFFFFF" w:val="clear"/>
              </w:rPr>
              <w:t>O processo eleitoral deverá obedecer aos critérios contidos nos parágrafos 2º a 9º do artigo 48.e o artigo 49 do Estatuto da Universidade de São Paulo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dança visa a adequação ao Regimento da Pós-Graduação da USP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 xml:space="preserve">§1º - O presidente e suplente da CPG deverão ser, no mínimo, Professores Associados, sem prejuízo do determinado no §7º d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estatuto/estatuto.html" \l "a4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4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do Estatut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§1º - O presidente e suplente da CPG deverão ser, no mínimo, Professores Associados, sem prejuízo do determinado no §8º do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FF0000"/>
              </w:rPr>
              <w:instrText xml:space="preserve"> HYPERLINK "http://citrus.uspnet.usp.br/leginf/estatuto/estatuto.html" \l "a45"</w:instrText>
            </w:r>
            <w:r>
              <w:rPr>
                <w:rStyle w:val="InternetLink"/>
                <w:sz w:val="20"/>
                <w:szCs w:val="20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z w:val="20"/>
                <w:szCs w:val="20"/>
              </w:rPr>
              <w:t>art.48</w:t>
            </w:r>
            <w:r>
              <w:rPr>
                <w:rStyle w:val="InternetLink"/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 xml:space="preserve"> do Estatuto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dança visa a adequação ao Regimento da Pós-Graduação da USP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§2º - O mandato do presidente e do suplente será de 2 (dois) anos, permitida a recondução, e se extinguirá automaticamente quando vencer o mandato a que se refere o §1º do artigo anterior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Artigo 27 </w:t>
            </w:r>
            <w:r>
              <w:rPr/>
              <w:t xml:space="preserve">- À CPG compete: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 xml:space="preserve">I - traçar as diretrizes e zelar pela execução dos programas de Pós-Graduação, respeitadas as diretrizes dos colegiados centrais e da Congregaçã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– traçar as diretrizes e zelar pela execução dos Programas de Pós-Graduação;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 mudança visa a adequação ao Regimento da Pós-Graduação da USP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I - coordenar as atividades didático-científicas pertinente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 – coordenar as atividades didático-científicas pertinentes </w:t>
            </w:r>
            <w:r>
              <w:rPr>
                <w:color w:val="FF0000"/>
                <w:sz w:val="20"/>
                <w:szCs w:val="20"/>
              </w:rPr>
              <w:t>aos seus Programas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 mudança visa a adequação ao Regimento da Pós-Graduação da USP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II - propor ao CoPGr o programa das diferentes disciplinas e seus responsávei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- </w:t>
            </w:r>
            <w:r>
              <w:rPr>
                <w:color w:val="FF0000"/>
                <w:sz w:val="20"/>
                <w:szCs w:val="20"/>
              </w:rPr>
              <w:t>analisar e submeter à CaC do</w:t>
            </w:r>
            <w:r>
              <w:rPr>
                <w:color w:val="000000"/>
                <w:sz w:val="20"/>
                <w:szCs w:val="20"/>
              </w:rPr>
              <w:t xml:space="preserve"> CoPGr </w:t>
            </w:r>
            <w:r>
              <w:rPr>
                <w:color w:val="FF0000"/>
                <w:sz w:val="20"/>
                <w:szCs w:val="20"/>
              </w:rPr>
              <w:t>os critérios de credenciamento e recredenciamento</w:t>
            </w:r>
            <w:r>
              <w:rPr>
                <w:color w:val="000000"/>
                <w:sz w:val="20"/>
                <w:szCs w:val="20"/>
              </w:rPr>
              <w:t xml:space="preserve"> das disciplinas </w:t>
            </w:r>
            <w:r>
              <w:rPr>
                <w:color w:val="FF0000"/>
                <w:sz w:val="20"/>
                <w:szCs w:val="20"/>
              </w:rPr>
              <w:t>de Pós-Graduação</w:t>
            </w:r>
            <w:r>
              <w:rPr>
                <w:color w:val="000000"/>
                <w:sz w:val="20"/>
                <w:szCs w:val="20"/>
              </w:rPr>
              <w:t xml:space="preserve"> e seus responsáveis;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dança visa a adequação ao Regimento da Pós-Graduação da USP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V - propor ao CoPGr os programas e estruturas dos cursos novos ou reformulados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 – propor ao CoPGr a estrutura dos Programas </w:t>
            </w:r>
            <w:r>
              <w:rPr>
                <w:color w:val="FF0000"/>
                <w:sz w:val="20"/>
                <w:szCs w:val="20"/>
              </w:rPr>
              <w:t>de Pós-Graduação</w:t>
            </w:r>
            <w:r>
              <w:rPr>
                <w:color w:val="000000"/>
                <w:sz w:val="20"/>
                <w:szCs w:val="20"/>
              </w:rPr>
              <w:t xml:space="preserve"> novos ou reformulados, </w:t>
            </w:r>
            <w:r>
              <w:rPr>
                <w:color w:val="FF0000"/>
                <w:sz w:val="20"/>
                <w:szCs w:val="20"/>
              </w:rPr>
              <w:t>ouvida a respectiva Congregação, Conselho Deliberativo ou órgão equivalente e, no caso de CPGs vinculadas a Programas Interunidades, ouvidas as Congregações, Conselhos Deliberativos ou órgãos equivalentes de todas as unidades envolvidas;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dança visa a adequação ao Regimento da Pós-Graduação da USP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 - definir, estabelecer e divulgar os critérios de acesso à pós-graduaçã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V - definir, estabelecer e divulgar </w:t>
            </w:r>
            <w:r>
              <w:rPr>
                <w:color w:val="000000"/>
                <w:sz w:val="20"/>
                <w:szCs w:val="20"/>
              </w:rPr>
              <w:t xml:space="preserve">os critérios </w:t>
            </w:r>
            <w:r>
              <w:rPr>
                <w:color w:val="FF0000"/>
                <w:sz w:val="20"/>
                <w:szCs w:val="20"/>
              </w:rPr>
              <w:t>específicos de seleção nos cursos do Programa</w:t>
            </w:r>
            <w:r>
              <w:rPr>
                <w:color w:val="000000"/>
                <w:sz w:val="20"/>
                <w:szCs w:val="20"/>
              </w:rPr>
              <w:t xml:space="preserve"> de Pós-Graduação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dança visa a adequação ao Regimento da Pós-Graduação da USP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 - organizar para cada período letivo o respectivo calendário e divulgá-l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 - organizar calendário </w:t>
            </w:r>
            <w:r>
              <w:rPr>
                <w:color w:val="FF0000"/>
                <w:sz w:val="20"/>
                <w:szCs w:val="20"/>
              </w:rPr>
              <w:t>escolar</w:t>
            </w:r>
            <w:r>
              <w:rPr>
                <w:color w:val="000000"/>
                <w:sz w:val="20"/>
                <w:szCs w:val="20"/>
              </w:rPr>
              <w:t xml:space="preserve"> para cada período letivo, </w:t>
            </w:r>
            <w:r>
              <w:rPr>
                <w:color w:val="FF0000"/>
                <w:sz w:val="20"/>
                <w:szCs w:val="20"/>
              </w:rPr>
              <w:t>fixando as épocas e prazos de matrícula em conformidade com as determinações dos órgãos centrais da US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que fará a sua</w:t>
            </w:r>
            <w:r>
              <w:rPr>
                <w:color w:val="000000"/>
                <w:sz w:val="20"/>
                <w:szCs w:val="20"/>
              </w:rPr>
              <w:t xml:space="preserve"> divulgação </w:t>
            </w:r>
            <w:r>
              <w:rPr>
                <w:color w:val="FF0000"/>
                <w:sz w:val="20"/>
                <w:szCs w:val="20"/>
              </w:rPr>
              <w:t>com antecedência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dança visa a adequação ao Regimento da Pós-Graduação da USP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I - fixar as épocas e prazos de matrícula, dando disso ciência ao CoPGr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I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organizar calendário escolar para cada período letiv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fixando as épocas e prazos de matrícul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em conformidade com as determinações dos órgãos centrais da USP, para aprovação pela CPG, que fará a sua divulgação com antecedênc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dança visa a adequação ao Regimento da Pós-Graduação da USP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II - propor ao CoPGr o credenciamento inicial, bem como a renovação dos diferentes orientadores e co-orientadore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II – propor </w:t>
            </w:r>
            <w:r>
              <w:rPr>
                <w:color w:val="FF0000"/>
                <w:sz w:val="20"/>
                <w:szCs w:val="20"/>
              </w:rPr>
              <w:t xml:space="preserve">critérios de </w:t>
            </w:r>
            <w:r>
              <w:rPr>
                <w:sz w:val="20"/>
                <w:szCs w:val="20"/>
              </w:rPr>
              <w:t>credenciamento</w:t>
            </w:r>
            <w:r>
              <w:rPr>
                <w:color w:val="FF0000"/>
                <w:sz w:val="20"/>
                <w:szCs w:val="20"/>
              </w:rPr>
              <w:t xml:space="preserve"> e recredenciamento de</w:t>
            </w:r>
            <w:r>
              <w:rPr>
                <w:color w:val="000000"/>
                <w:sz w:val="20"/>
                <w:szCs w:val="20"/>
              </w:rPr>
              <w:t xml:space="preserve"> orientadores e </w:t>
            </w:r>
            <w:r>
              <w:rPr>
                <w:sz w:val="20"/>
                <w:szCs w:val="20"/>
              </w:rPr>
              <w:t>coorientadores</w:t>
            </w:r>
            <w:r>
              <w:rPr>
                <w:color w:val="000000"/>
                <w:sz w:val="20"/>
                <w:szCs w:val="20"/>
              </w:rPr>
              <w:t xml:space="preserve">, bem como </w:t>
            </w:r>
            <w:r>
              <w:rPr>
                <w:color w:val="FF0000"/>
                <w:sz w:val="20"/>
                <w:szCs w:val="20"/>
              </w:rPr>
              <w:t>a periodicidade do</w:t>
            </w:r>
            <w:r>
              <w:rPr>
                <w:color w:val="000000"/>
                <w:sz w:val="20"/>
                <w:szCs w:val="20"/>
              </w:rPr>
              <w:t xml:space="preserve"> credenciamento, </w:t>
            </w:r>
            <w:r>
              <w:rPr>
                <w:color w:val="FF0000"/>
                <w:sz w:val="20"/>
                <w:szCs w:val="20"/>
              </w:rPr>
              <w:t>estabelecendo o período mínimo de três anos e, no máximo, de cinc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dança visa a adequação ao Regimento da Pós da USP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X - organizar a relação anual de orientadores habilitado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X – organizar </w:t>
            </w:r>
            <w:r>
              <w:rPr>
                <w:color w:val="FF0000"/>
                <w:sz w:val="20"/>
                <w:szCs w:val="20"/>
              </w:rPr>
              <w:t xml:space="preserve">e divulgar </w:t>
            </w:r>
            <w:r>
              <w:rPr>
                <w:color w:val="000000"/>
                <w:sz w:val="20"/>
                <w:szCs w:val="20"/>
              </w:rPr>
              <w:t xml:space="preserve">anualmente </w:t>
            </w:r>
            <w:r>
              <w:rPr>
                <w:color w:val="FF0000"/>
                <w:sz w:val="20"/>
                <w:szCs w:val="20"/>
              </w:rPr>
              <w:t>lista</w:t>
            </w:r>
            <w:r>
              <w:rPr>
                <w:color w:val="000000"/>
                <w:sz w:val="20"/>
                <w:szCs w:val="20"/>
              </w:rPr>
              <w:t xml:space="preserve"> de orientadores </w:t>
            </w:r>
            <w:r>
              <w:rPr>
                <w:color w:val="FF0000"/>
                <w:sz w:val="20"/>
                <w:szCs w:val="20"/>
              </w:rPr>
              <w:t>credenciados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dança visa a adequação ao Regimento da Pós-Graduação da USP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 - designar, quando pertinente, orientadores de programa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I - autorizar a co-orientação de orientador já credenciado no programa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II - definir o momento de escolha do orientador pelo candidato ao grau de Mestre ou Doutor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XII – </w:t>
            </w:r>
            <w:r>
              <w:rPr>
                <w:color w:val="FF0000"/>
                <w:sz w:val="20"/>
                <w:szCs w:val="20"/>
              </w:rPr>
              <w:t>referendar o aceite</w:t>
            </w:r>
            <w:r>
              <w:rPr>
                <w:color w:val="000000"/>
                <w:sz w:val="20"/>
                <w:szCs w:val="20"/>
              </w:rPr>
              <w:t xml:space="preserve"> do orientador </w:t>
            </w:r>
            <w:r>
              <w:rPr>
                <w:color w:val="FF0000"/>
                <w:sz w:val="20"/>
                <w:szCs w:val="20"/>
              </w:rPr>
              <w:t>escolhido pelo aluno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dança visa a adequação ao Regimento da Pós-Graduação da USP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III - aprovar a mudança de orientador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XIII – deliberar sobre mudança de orientador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dança visa a adequação ao Regimento da Pós-Graduação da USP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IV - propor ao CoPGr a contagem de créditos de disciplinas cursadas fora da USP, após sua competente aprovaçã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XIV – </w:t>
            </w:r>
            <w:r>
              <w:rPr>
                <w:color w:val="FF0000"/>
                <w:sz w:val="20"/>
                <w:szCs w:val="20"/>
              </w:rPr>
              <w:t>deliberar sobre solicitações</w:t>
            </w:r>
            <w:r>
              <w:rPr>
                <w:color w:val="000000"/>
                <w:sz w:val="20"/>
                <w:szCs w:val="20"/>
              </w:rPr>
              <w:t xml:space="preserve"> de contagem de créditos </w:t>
            </w:r>
            <w:r>
              <w:rPr>
                <w:color w:val="FF0000"/>
                <w:sz w:val="20"/>
                <w:szCs w:val="20"/>
              </w:rPr>
              <w:t>obtidos</w:t>
            </w:r>
            <w:r>
              <w:rPr>
                <w:color w:val="000000"/>
                <w:sz w:val="20"/>
                <w:szCs w:val="20"/>
              </w:rPr>
              <w:t xml:space="preserve"> em disciplinas cursadas fora da USP </w:t>
            </w:r>
            <w:r>
              <w:rPr>
                <w:color w:val="FF0000"/>
                <w:sz w:val="20"/>
                <w:szCs w:val="20"/>
              </w:rPr>
              <w:t>de acordo com o disposto no § 3º do art. 69 do Regimento da Pós-Graduação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dança visa a adequação ao Regimento da Pós-Graduação da USP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V - fixar o número de línguas estrangeiras que serão obrigatórias no programa, discriminando-a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XV – fixar o número de línguas estrangeiras obrigatórias, discriminando-as, </w:t>
            </w:r>
            <w:r>
              <w:rPr>
                <w:color w:val="FF0000"/>
                <w:sz w:val="20"/>
                <w:szCs w:val="20"/>
              </w:rPr>
              <w:t>e estabelecer os critérios do exame de proficiência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dança visa a adequação ao Regimento da Pós-Graduação da USP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VI - estabelecer critérios para realização de exame de qualificação ao nível de doutorado ou de mestrado, se pertinente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XVI</w:t>
            </w:r>
            <w:r>
              <w:rPr>
                <w:rFonts w:cs="Arial" w:ascii="Arial" w:hAnsi="Arial"/>
                <w:color w:val="00000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 xml:space="preserve">o exame de qualificação </w:t>
            </w:r>
            <w:r>
              <w:rPr>
                <w:color w:val="FF0000"/>
                <w:sz w:val="20"/>
                <w:szCs w:val="20"/>
              </w:rPr>
              <w:t>é obrigatório para o curso de</w:t>
            </w:r>
            <w:r>
              <w:rPr>
                <w:color w:val="000000"/>
                <w:sz w:val="20"/>
                <w:szCs w:val="20"/>
              </w:rPr>
              <w:t xml:space="preserve"> doutorado </w:t>
            </w:r>
            <w:r>
              <w:rPr>
                <w:color w:val="FF0000"/>
                <w:sz w:val="20"/>
                <w:szCs w:val="20"/>
              </w:rPr>
              <w:t>e facultativo para o</w:t>
            </w:r>
            <w:r>
              <w:rPr>
                <w:color w:val="000000"/>
                <w:sz w:val="20"/>
                <w:szCs w:val="20"/>
              </w:rPr>
              <w:t xml:space="preserve"> mestrado, </w:t>
            </w:r>
            <w:r>
              <w:rPr>
                <w:color w:val="FF0000"/>
                <w:sz w:val="20"/>
                <w:szCs w:val="20"/>
              </w:rPr>
              <w:t>de acordo com</w:t>
            </w:r>
            <w:r>
              <w:rPr>
                <w:color w:val="000000"/>
                <w:sz w:val="20"/>
                <w:szCs w:val="20"/>
              </w:rPr>
              <w:t xml:space="preserve"> critérios estabelecidos no </w:t>
            </w:r>
            <w:r>
              <w:rPr>
                <w:color w:val="C00000"/>
                <w:sz w:val="20"/>
                <w:szCs w:val="20"/>
              </w:rPr>
              <w:t>Regulamento</w:t>
            </w:r>
            <w:r>
              <w:rPr>
                <w:color w:val="C0504D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do Programa, respeitadas as normas fixadas no Regimento da Pós-Graduaçã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dança visa a adequação ao Regimento da Pós-Graduação da USP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VII - aprovar os pedidos de trancamento de matrícula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XVII – deliberar sobre as solicitações de trancamento de matrícula, por motivo de doença do aluno e familiares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dança visa a adequação ao Regimento da Pós-Graduação da USP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VIII - definir o modo e local para depósito pelo interessado da respectiva dissertação ou tese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IX - designar os membros titulares e suplentes que constituirão as diferentes Comissões Julgadora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XIX – designar os membros titulares e suplentes que constituirão as comissões julgadoras </w:t>
            </w:r>
            <w:r>
              <w:rPr>
                <w:color w:val="FF0000"/>
                <w:sz w:val="20"/>
                <w:szCs w:val="20"/>
              </w:rPr>
              <w:t>das defesas de dissertações e teses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 mudança visa a adequação ao Regimento da Pós-Graduação da USP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X - aprovar os relatórios semestrais elaborados pelos professores e coordenar o processo de avaliação dos cursos de pós-graduaçã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XX</w:t>
            </w:r>
            <w:r>
              <w:rPr>
                <w:rFonts w:eastAsia="Arial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– </w:t>
            </w:r>
            <w:r>
              <w:rPr>
                <w:rFonts w:eastAsia="Arial"/>
                <w:color w:val="FF0000"/>
                <w:sz w:val="20"/>
                <w:szCs w:val="20"/>
              </w:rPr>
              <w:t xml:space="preserve">propor ao CoPGr o processo 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de avaliação </w:t>
            </w:r>
            <w:r>
              <w:rPr>
                <w:rFonts w:eastAsia="Arial"/>
                <w:color w:val="C00000"/>
                <w:sz w:val="20"/>
                <w:szCs w:val="20"/>
              </w:rPr>
              <w:t xml:space="preserve">periódica </w:t>
            </w:r>
            <w:r>
              <w:rPr>
                <w:rFonts w:eastAsia="Arial"/>
                <w:color w:val="FF0000"/>
                <w:sz w:val="20"/>
                <w:szCs w:val="20"/>
              </w:rPr>
              <w:t>dos programas de pós-graduação</w:t>
            </w:r>
            <w:r>
              <w:rPr>
                <w:rFonts w:eastAsia="Arial" w:cs="Arial" w:ascii="Arial" w:hAnsi="Arial"/>
                <w:color w:val="000000"/>
              </w:rPr>
              <w:t>;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 mudança visa a adequação ao Regimento da Pós-Graduação da USP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XI - manifestar-se sobre solicitações, para obtenção do título de doutor, somente com defesa de tese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XXI – manifestar-se sobre solicitações para obtenção do título de Doutor somente com defesa de tese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 mudança visa a adequação ao Regimento da Pós-Graduação da USP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XII - manifestar-se sobre solicitações de reconhecimento ou revalidação de títulos de mestre e de doutor, obtidos fora da USP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I</w:t>
            </w:r>
            <w:r>
              <w:rPr>
                <w:color w:val="C00000"/>
                <w:sz w:val="20"/>
                <w:szCs w:val="20"/>
              </w:rPr>
              <w:t xml:space="preserve"> – deliberar </w:t>
            </w:r>
            <w:r>
              <w:rPr>
                <w:sz w:val="20"/>
                <w:szCs w:val="20"/>
              </w:rPr>
              <w:t xml:space="preserve">sobre as solicitações de </w:t>
            </w:r>
            <w:r>
              <w:rPr>
                <w:color w:val="C00000"/>
                <w:sz w:val="20"/>
                <w:szCs w:val="20"/>
              </w:rPr>
              <w:t>equivalência e opinar sobre o reconhecimento de títulos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 mudança visa a adequação ao Regimento da Pós-Graduação da USP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XIII - propor os programas dos cursos de especialização e de aperfeiçoamento de longa duraçã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XXIII – deliberar sobre pedidos de </w:t>
            </w:r>
            <w:r>
              <w:rPr>
                <w:sz w:val="20"/>
                <w:szCs w:val="20"/>
              </w:rPr>
              <w:t>reconhecimento</w:t>
            </w:r>
            <w:r>
              <w:rPr>
                <w:color w:val="C00000"/>
                <w:sz w:val="20"/>
                <w:szCs w:val="20"/>
              </w:rPr>
              <w:t xml:space="preserve"> de títulos de Pós-Graduação obtidos no exterior, em instituições de ensino superior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 mudança visa a adequação ao Regimento da Pós-Graduação da USP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XIV - emitir parecer sobre afastamentos de membros do corpo docente alocados nos cursos de pós-graduação, visando o cumprimento dos encargos didático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XV - emitir parecer sobre isenção de carga didática de docentes, proposta pelos departamento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XVI - aprovar a indicação de monitores-bolsistas para os cursos de pós-graduação, conform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rg/rg.html" \l "a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do Regimento Geral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XVII - exercer as demais funções que lhe forem conferidas pela Congregação, bem como as decorrentes de normas estabelecidas pelo CoPGr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XVIII - coordenar o processo de avaliação dos cursos de pós-graduação do IF, aprovado pela Congregaçã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XX</w:t>
            </w:r>
            <w:r>
              <w:rPr>
                <w:rFonts w:eastAsia="Arial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– </w:t>
            </w:r>
            <w:r>
              <w:rPr>
                <w:rFonts w:eastAsia="Arial"/>
                <w:color w:val="FF0000"/>
                <w:sz w:val="20"/>
                <w:szCs w:val="20"/>
              </w:rPr>
              <w:t xml:space="preserve">propor ao CoPGr o processo 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de avaliação </w:t>
            </w:r>
            <w:r>
              <w:rPr>
                <w:rFonts w:eastAsia="Arial"/>
                <w:color w:val="C00000"/>
                <w:sz w:val="20"/>
                <w:szCs w:val="20"/>
              </w:rPr>
              <w:t xml:space="preserve">periódica </w:t>
            </w:r>
            <w:r>
              <w:rPr>
                <w:rFonts w:eastAsia="Arial"/>
                <w:color w:val="FF0000"/>
                <w:sz w:val="20"/>
                <w:szCs w:val="20"/>
              </w:rPr>
              <w:t>dos programas de pós-graduação</w:t>
            </w:r>
            <w:r>
              <w:rPr>
                <w:rFonts w:eastAsia="Arial" w:cs="Arial" w:ascii="Arial" w:hAnsi="Arial"/>
                <w:color w:val="000000"/>
              </w:rPr>
              <w:t>;</w:t>
            </w:r>
            <w:r>
              <w:rPr>
                <w:rFonts w:eastAsia="Arial"/>
                <w:color w:val="000000"/>
                <w:sz w:val="20"/>
                <w:szCs w:val="20"/>
              </w:rPr>
              <w:t>(idem item XX?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XXIX - enviar relatório anual de suas atividades à Congregação, na primeira reunião a ser realizada após o encerramento de cada ano letivo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XXIX - enviar relatório anual de suas atividades à Congregação, </w:t>
            </w:r>
            <w:r>
              <w:rPr>
                <w:color w:val="FF0000"/>
              </w:rPr>
              <w:t>no primeiro semestre do ano seguinte</w:t>
            </w:r>
            <w:r>
              <w:rPr/>
              <w:t xml:space="preserve"> após o encerramento de cada ano letivo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 pedido do Presidente da CPG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Artigo 28 </w:t>
            </w:r>
            <w:r>
              <w:rPr/>
              <w:t xml:space="preserve">- O funcionamento da CPG será disciplinado em Regulamento Interno, a ser aprovado pela Congregaçã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igo 28 - </w:t>
            </w:r>
            <w:r>
              <w:rPr>
                <w:color w:val="FF0000"/>
                <w:sz w:val="20"/>
                <w:szCs w:val="20"/>
              </w:rPr>
              <w:t>Cabe a</w:t>
            </w:r>
            <w:r>
              <w:rPr>
                <w:color w:val="000000"/>
                <w:sz w:val="20"/>
                <w:szCs w:val="20"/>
              </w:rPr>
              <w:t xml:space="preserve"> CPG </w:t>
            </w:r>
            <w:r>
              <w:rPr>
                <w:color w:val="FF0000"/>
                <w:sz w:val="20"/>
                <w:szCs w:val="20"/>
              </w:rPr>
              <w:t xml:space="preserve">elaborar </w:t>
            </w:r>
            <w:r>
              <w:rPr>
                <w:color w:val="000000"/>
                <w:sz w:val="20"/>
                <w:szCs w:val="20"/>
              </w:rPr>
              <w:t xml:space="preserve">seu regulamento, </w:t>
            </w:r>
            <w:r>
              <w:rPr>
                <w:color w:val="FF0000"/>
                <w:sz w:val="20"/>
                <w:szCs w:val="20"/>
              </w:rPr>
              <w:t xml:space="preserve">que deverá ser </w:t>
            </w:r>
            <w:r>
              <w:rPr>
                <w:color w:val="000000"/>
                <w:sz w:val="20"/>
                <w:szCs w:val="20"/>
              </w:rPr>
              <w:t xml:space="preserve">aprovado pela Congregação </w:t>
            </w:r>
            <w:r>
              <w:rPr>
                <w:color w:val="FF0000"/>
                <w:sz w:val="20"/>
                <w:szCs w:val="20"/>
              </w:rPr>
              <w:t>da Unidade e pela Câmara de Normas e Recursos, com as particularidades de sua área, respeitando o estabelecido pelo CoPGr em suas decisões, Regimentos e Regulamentos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 mudança visa a adequação ao Regimento da Pós-Graduação da USP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 xml:space="preserve">Parágrafo único - As sessões da CPG serão secretariadas pelo funcionário responsável pelo Serviço de Ensin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Artigo 29 </w:t>
            </w:r>
            <w:r>
              <w:rPr/>
              <w:t xml:space="preserve">- Nos programas conjuntos que implicarem na participação de outras Unidades além do IF, será criada uma Comissão de Pós-Graduação Interunidade, de acordo com 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rg/rg.html" \l "a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1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do Regimento Geral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 xml:space="preserve">§1º - Os membros do IF que participarem destas comissões serão escolhidos pela Congregação na proporção fixada pelo CoPGr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§2º - O funcionamento da Comissão Interunidade será disciplinado no seu Regimento a ser aprovado pelas respectivas Congregações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DA COMISSÃO DE PESQUISA</w:t>
            </w:r>
            <w:r>
              <w:rPr/>
              <w:t xml:space="preserve"> </w:t>
            </w:r>
            <w:r>
              <w:rPr>
                <w:b/>
                <w:bCs/>
                <w:color w:val="008000"/>
              </w:rPr>
              <w:t xml:space="preserve">(acresci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4265m.htm" \l "a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3º da Resolução nº 4265/9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tigo 30</w:t>
            </w:r>
            <w:r>
              <w:rPr/>
              <w:t xml:space="preserve"> - A Comissão de Pesquisa (CPq)</w:t>
            </w:r>
            <w:r>
              <w:rPr>
                <w:color w:val="FF0000"/>
              </w:rPr>
              <w:t xml:space="preserve">, </w:t>
            </w:r>
            <w:r>
              <w:rPr/>
              <w:t xml:space="preserve">constituída nos termos d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estatuto/estatuto.html" \l "a5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5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do Estatuto, é o órgão colegiado responsável pelo acompanhamento das atividades de pesquisa, e coordenadora das atividades de pós-doutoramento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irar vírgula despois de pesquis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tigo 31</w:t>
            </w:r>
            <w:r>
              <w:rPr/>
              <w:t xml:space="preserve"> - A CPq tem a seguinte constituição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>I - 01 (um) representante docente de cada departamento, em efetivo exercício no IF e portador, no mínimo, do título de doutor, e que seja</w:t>
            </w:r>
            <w:r>
              <w:rPr>
                <w:color w:val="FF0000"/>
              </w:rPr>
              <w:t xml:space="preserve">m </w:t>
            </w:r>
            <w:r>
              <w:rPr/>
              <w:t>orientadores da Pós-Graduação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 - 01 (um) representante docente de cada departamento, em efetivo exercício no IF e portador, no mínimo, do título de doutor, e que seja orientador da Pós-Graduação;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I - representação discente correspondente a dez por cento do total de docentes desse colegiado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Artigo 32</w:t>
            </w:r>
            <w:r>
              <w:rPr/>
              <w:t xml:space="preserve"> - A escolha dos membros da CPq obedecerá as seguintes normas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>I - cada Conselho Departamental indicará seu respectivo representante, devendo a indicação ser homologada pela Congregação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I - a representação discente será eleita pelos seus pares dentre os alunos regularmente matriculados em programas de pós-graduação da Unidade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§1º - Os membros docentes terão mandatos de 02 (dois) anos, permitida a recondução e renovando-se, anualmente, pelo terço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§2º - A representação discente terá mandato de 01 (um) ano, permitida a recondução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§3º - Para cada um dos membros da CPq será eleito um membro suplente, cujo mandato coincidirá com o do membro titular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color w:val="7030A0"/>
              </w:rPr>
              <w:t xml:space="preserve">§4º - A CPq elegerá seu presidente e suplente que deverão ser, no mínimo, professores associados, respeitando-se o disposto no </w:t>
            </w:r>
            <w:r>
              <w:fldChar w:fldCharType="begin"/>
            </w:r>
            <w:r>
              <w:rPr>
                <w:rStyle w:val="InternetLink"/>
                <w:b/>
                <w:color w:val="7030A0"/>
              </w:rPr>
              <w:instrText xml:space="preserve"> HYPERLINK "http://citrus.uspnet.usp.br/leginf/estatuto/estatuto.html" \l "a45"</w:instrText>
            </w:r>
            <w:r>
              <w:rPr>
                <w:rStyle w:val="InternetLink"/>
                <w:b/>
                <w:color w:val="7030A0"/>
              </w:rPr>
              <w:fldChar w:fldCharType="separate"/>
            </w:r>
            <w:r>
              <w:rPr>
                <w:rStyle w:val="InternetLink"/>
                <w:b/>
                <w:color w:val="7030A0"/>
              </w:rPr>
              <w:t>art. 45</w:t>
            </w:r>
            <w:r>
              <w:rPr>
                <w:rStyle w:val="InternetLink"/>
                <w:b/>
                <w:color w:val="7030A0"/>
              </w:rPr>
              <w:fldChar w:fldCharType="end"/>
            </w:r>
            <w:r>
              <w:rPr>
                <w:b/>
                <w:color w:val="7030A0"/>
              </w:rPr>
              <w:t xml:space="preserve"> do Estatuto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color w:val="7030A0"/>
              </w:rPr>
              <w:t xml:space="preserve">§4º - A CPq elegerá seu presidente e vice-presidente, que deverão ser, no mínimo, professores associados, respeitando-se o disposto no </w:t>
            </w:r>
            <w:r>
              <w:fldChar w:fldCharType="begin"/>
            </w:r>
            <w:r>
              <w:rPr>
                <w:rStyle w:val="InternetLink"/>
                <w:b/>
                <w:color w:val="7030A0"/>
              </w:rPr>
              <w:instrText xml:space="preserve"> HYPERLINK "http://citrus.uspnet.usp.br/leginf/estatuto/estatuto.html" \l "a45"</w:instrText>
            </w:r>
            <w:r>
              <w:rPr>
                <w:rStyle w:val="InternetLink"/>
                <w:b/>
                <w:color w:val="7030A0"/>
              </w:rPr>
              <w:fldChar w:fldCharType="separate"/>
            </w:r>
            <w:r>
              <w:rPr>
                <w:rStyle w:val="InternetLink"/>
                <w:b/>
                <w:color w:val="7030A0"/>
              </w:rPr>
              <w:t>art. 45</w:t>
            </w:r>
            <w:r>
              <w:rPr>
                <w:rStyle w:val="InternetLink"/>
                <w:b/>
                <w:color w:val="7030A0"/>
              </w:rPr>
              <w:fldChar w:fldCharType="end"/>
            </w:r>
            <w:r>
              <w:rPr>
                <w:b/>
                <w:color w:val="7030A0"/>
              </w:rPr>
              <w:t xml:space="preserve"> do Estatuto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leição de presidente e vice presidente (VER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§5º - O mandato do presidente e do suplente será de 02 (dois) anos, permitida a recondução, e se extinguirá automaticamente quando vencer o mandato a que se refere o § 1º deste artigo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Presidente e Vice-president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mandatos coincidem os biênios do mandato do Diretor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7030A0"/>
              </w:rPr>
            </w:pPr>
            <w:r>
              <w:rPr/>
              <w:t>§6º - Na primeira indicação serão sorteados os membros que terão mandatos de 1, 2 e 3 anos respectivamente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§6º - Na primeira indicação serão sorteados os membros que terão mandatos de 1, 2 e 3 anos respectivamente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ão entendi esse trecho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Artigo 33</w:t>
            </w:r>
            <w:r>
              <w:rPr/>
              <w:t xml:space="preserve"> - Compete à CPq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>I - zelar pela liberdade de criação individual na atividade de pesquisa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I - acompanhar os programas de pesquisa de natureza institucional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II - assessorar os colegiados e a diretoria, quando solicitada, em matérias relacionadas às atividades de pesquisa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V - estimular atividades de cooperação científica, em nível nacional e internacional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V - colaborar na elaboração do relatório anual do IFUSP, na parte referente às atividades de pesquisa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VI - promover atividades de pós-doutoramento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VII - deliberar sobre matérias que lhe sejam submetidas pelo Conselho de Pesquisa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VIII - exercer as demais funções que lhe forem conferidas pela Congregação e CTA, bem como as decorrentes de normas estabelecidas pelo CoPq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X - enviar relatório anual de suas atividades à Congregação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X - manter atualizado o cadastro das atividades de pesquisa levadas a efeito na Instituição, transmitindo à Biblioteca as informações pertinentes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FF0000"/>
              </w:rPr>
              <w:t>§ Unico - O Presidente da CPq será o representante da Unidade junto ao Conselho de Pesquisa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Artigo 34</w:t>
            </w:r>
            <w:r>
              <w:rPr/>
              <w:t xml:space="preserve"> - O funcionamento da CPq-IF será disciplinada em Regimento a ser aprovado pela Congregação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tigo 35</w:t>
            </w:r>
            <w:r>
              <w:rPr/>
              <w:t xml:space="preserve"> - A CPq contará com o apoio de uma secretaria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Da Comissão de Cultura e Extensão Universitária (CCEx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8000"/>
                <w:u w:val="single"/>
              </w:rPr>
              <w:t>(</w:t>
            </w:r>
            <w:r>
              <w:rPr>
                <w:b/>
                <w:bCs/>
                <w:color w:val="008000"/>
              </w:rPr>
              <w:t xml:space="preserve">acrescido pelo </w:t>
            </w:r>
            <w:hyperlink r:id="rId18">
              <w:r>
                <w:rPr>
                  <w:rStyle w:val="InternetLink"/>
                  <w:b/>
                  <w:bCs/>
                </w:rPr>
                <w:t>art. 5º da Resolução nº 5367/2006</w:t>
              </w:r>
            </w:hyperlink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t. 35-A</w:t>
            </w:r>
            <w:r>
              <w:rPr/>
              <w:t xml:space="preserve"> - A Comissão de Cultura e Extensão Universitária (CCEx), constituída nos termos d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estatuto/estatuto.html" \l "a5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5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do Estatuto, é o órgão colegiado responsável pelas atividades de cultura e extensão universitária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t. 35-B</w:t>
            </w:r>
            <w:r>
              <w:rPr/>
              <w:t xml:space="preserve"> - A CCEx tem a seguinte constituição: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>I - um representante docente de cada departamento, em efetivo exercício no IF e portador, no mínimo, do título de doutor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I - representação discente correspondente a dez por cento do total de docentes da Comissão, assegurado o mínimo de um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Art. 35-C</w:t>
            </w:r>
            <w:r>
              <w:rPr/>
              <w:t xml:space="preserve"> - A escolha dos membros da CCEx obedecerá as seguintes normas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>I - cada Conselho Departamental indicará seu representante, devendo a indicação ser homologada pela Congregação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I - a representação discente será eleita pelos seus pares dentre os alunos regularmente matriculados no IF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§ 1º - Os membros docentes terão mandato de três anos, permitida a recondução, renovando-se, anualmente, pelo terço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§ 2º - A representação discente terá mandato de um ano, permitida a recondução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§ 3º - Para cada um dos membros da CCEx será eleito um membro suplente, cujo mandato coincidirá com o do membro titular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§ 4º - Cada membro titular e o respectivo suplente serão eleitos ao mesmo tempo, de acordo com a legislação vigente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Art. 35-D</w:t>
            </w:r>
            <w:r>
              <w:rPr/>
              <w:t xml:space="preserve"> - A CCEx terá um Presidente e um suplente por ela escolhidos dentre os seus membros docentes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>§ 1º - A CCEx elegerá o Presidente e seu suplente, os quais deverão ser, no mínimo, Professores Associados, podendo ser excepcionalmente Professores Doutores, a critério da Congregação, na falta de Professor Titular e Associado, devidamente justificado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>§ 1º - A CCEx elegerá o Presidente e Vice-Presidente, os quais deverão ser, no mínimo, Professores Associados, podendo ser excepcionalmente Professores Doutores, a critério da Congregação, na falta de Professor Titular e Associado, devidamente justificado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§ 2º - O mandato do Presidente e seu suplente será de dois anos, permitida a recondução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residente e vice president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residente e Vice-presidente (mandatos coincidem os biênios do mandato do Diretor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§ 3º - O Presidente da CCEx será o representante da Unidade junto ao Conselho de Cultura e Extensão Universitária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§ 4º - O Presidente será substituído em suas faltas e impedimentos por seu suplente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FF0000"/>
              </w:rPr>
              <w:t>§ 4º - O Presidente será substituído em suas faltas e impedimentos por seu Vice president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Art. 35-E</w:t>
            </w:r>
            <w:r>
              <w:rPr/>
              <w:t xml:space="preserve"> - Na primeira indicação serão sorteados os membros que terão mandatos iniciais de 1, 2 e 3 anos, respectivamente.”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 DEPARTAMENTOS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strike/>
              </w:rPr>
              <w:t>Artigo 30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rtigo 36 </w:t>
            </w:r>
            <w:r>
              <w:rPr/>
              <w:t xml:space="preserve">- O Departamento, menor fração da estrutura universitária para efeitos de organização didático-científica e administrativa, será dirigido pelo: </w:t>
            </w:r>
            <w:r>
              <w:rPr>
                <w:b/>
                <w:bCs/>
                <w:color w:val="008000"/>
              </w:rPr>
              <w:t xml:space="preserve">(renumerado pelo </w:t>
            </w:r>
            <w:hyperlink r:id="rId19">
              <w:r>
                <w:rPr>
                  <w:rStyle w:val="InternetLink"/>
                  <w:b/>
                  <w:bCs/>
                </w:rPr>
                <w:t>art. 4º da Resolução nº 4265/96</w:t>
              </w:r>
            </w:hyperlink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/>
              <w:t>I - Conselho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- Chefe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arágrafo único - O Departamento poderá elaborar seu Regimento Departamental para disciplinar o seu funcionamento interno, a ser aprovado pela Congregaçã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trike/>
              </w:rPr>
              <w:t>Artigo 31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rtigo 37 </w:t>
            </w:r>
            <w:r>
              <w:rPr/>
              <w:t xml:space="preserve">- Ao Departamento compete: </w:t>
            </w:r>
            <w:r>
              <w:rPr>
                <w:b/>
                <w:bCs/>
                <w:color w:val="008000"/>
              </w:rPr>
              <w:t xml:space="preserve">(renumera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4265m.htm" \l "a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4º da Resolução nº 4265/9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/>
              <w:t>I - elaborar e desenvolver programas delimitados de ensino e pesquisa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- ministrar, isoladamente ou em conjunto com outros Departamentos, disciplinas de graduação e pós-graduaçã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II - ministrar, isoladamente ou em conjunto com outros Departamentos, cursos de extensão universitária mencionados nos artigos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rg/rg.html" \l "a1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rg/rg.html" \l "a1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rg/rg.html" \l "a1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do Regimento Geral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V - organizar o trabalho docente e discente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 - organizar e administrar os laboratório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 - promover a pesquisa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VII - promover a extensão de serviços à comunidade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II - encaminhar à Congregação, anualmente, o relatório das atividades dos docentes do Departament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trike/>
              </w:rPr>
              <w:t>Artigo 32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rtigo 38 </w:t>
            </w:r>
            <w:r>
              <w:rPr/>
              <w:t xml:space="preserve">- O Conselho do Departamento, órgão deliberativo em assuntos de administração, ensino, pesquisa e extensão universitária terá a seguinte composição: </w:t>
            </w:r>
            <w:r>
              <w:rPr>
                <w:b/>
                <w:bCs/>
                <w:color w:val="008000"/>
              </w:rPr>
              <w:t xml:space="preserve">(renumera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4265m.htm" \l "a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4º da Resolução nº 4265/9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/>
              <w:t>I - o Chefe do Departamento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- todos os Professores Titulares em exercíci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Representação da categoria de Professor Titular?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II - cinqüenta por cento dos Professores Associados do Departamento, assegurado um mínimo de quatr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V - vinte e cinco por cento dos Professores Doutores do Departamento, assegurado um mínimo de trê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 - dez por cento dos Assistentes do Departamento, assegurado um mínimo de um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 - um Auxiliar de Ensin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I - a representação discente, equivalente a dez por cento do número de membros docentes do Conselho, assegurada a representação mínima de um estudante de graduaçã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§1º - Na hipótese da representação discente admitir mais de um membro, haverá pelo menos um representante dos estudantes de pós-graduaçã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§2º - Os membros referidos nos incisos III a VI serão eleitos por seus pares e terão mandatos de dois anos, permitida a reconduçã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§3º - Na eleição referida no parágrafo anterior serão observados os dispositivos dos artigos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rg/rg.html" \l "a2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18 a 2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do Regimento Geral 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resol/r4087c.htm" \l "a6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6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deste Regiment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§4º - Os representantes discentes, eleitos por seus pares, terão mandato de um ano, admitida reconduçã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trike/>
              </w:rPr>
              <w:t>Artigo 33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rtigo 39 </w:t>
            </w:r>
            <w:r>
              <w:rPr/>
              <w:t xml:space="preserve">- Ao Conselho do Departamento compete: </w:t>
            </w:r>
            <w:r>
              <w:rPr>
                <w:b/>
                <w:bCs/>
                <w:color w:val="008000"/>
              </w:rPr>
              <w:t xml:space="preserve">(renumera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4265m.htm" \l "a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4º da Resolução nº 4265/9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/>
              <w:t>I - propor, anualmente, à Comissão de Graduação, os programas das disciplinas sob sua responsabilidade ou suas modificações, respeitadas as disposições do CoG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- opinar a respeito da equivalência de disciplinas cursadas em outra Unidade ou fora da USP, para fins de dispensa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II - zelar pela regularidade e qualidade do ensino ministrado pelo Departament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V - propor à Comissão de Pós-Graduação e à Congregação os programas das disciplinas de pós-graduação e os dos cursos de extensão universitária, mencionados nos artigos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rg/rg.html" \l "a1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rg/rg.html" \l "a1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rg/rg.html" \l "a1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do Regimento Geral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 - distribuir, entre os membros do Departamento, os encargos de ensino e extensão de serviços à comunidade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 - propor ao CTA a contratação, a relotação, o afastamento e a dispensa de docente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I - propor ao CTA o regime de trabalho a ser cumprido pelo docente, observado 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rg/rg.html" \l "a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2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do Regimento Geral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II - propor à Congregação a renovação contratual de docente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X - propor ao CTA a criação de cargos e funções da carreira docente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 - propor à Congregação a realização de concurso da carreira docente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I - propor à Congregação nomes para a constituição das comissões julgadoras de concursos de livre-docência e da carreira docente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II - propor à Congregação, por dois terços de votos da totalidade dos membros, a suspensão de concursos de livre-docência e da carreira docente, em qualquer época ou fase de seu processamento, desde que seja anterior ao julgamento final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III - propor à Congregação o programa da disciplina ou conjunto de disciplinas para realização dos concursos de livre-docência e da carreira docente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IV - decidir sobre os casos disciplinares que lhe forem propostos pelo Chefe do Departament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V - decidir sobre recursos interpostos contra decisões da chefia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VI - participar do colégio eleitoral da Unidade para a elaboração das listas tríplices de Diretor e Vice-Diretor, nos termos d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estatuto/estatuto.html" \l "a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4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do Estatut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VII - propor ao CTA os afastamentos de servidores não-docentes do Departament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VIII - enviar à CG, semestralmente, a relação dos professores do Departamento para fins de atribuição de carga didática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IX - propor à Congregação, por motivo julgado justificado, isenção de carga didática de membro do corpo docente do Departament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X - propor ao CTA e Congregação convênios ou acordos com Unidades da USP ou outras instituições, para fins culturais, científicos, didáticos ou de prestação de serviços à comunidade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XXI - exercer outras atribuições que lhe forem conferidas pelo CTA ou Congregação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Artigo 35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rtigo 41 </w:t>
            </w:r>
            <w:r>
              <w:rPr/>
              <w:t xml:space="preserve">- Ao Chefe do Departamento compete: </w:t>
            </w:r>
            <w:r>
              <w:rPr>
                <w:b/>
                <w:bCs/>
                <w:color w:val="008000"/>
              </w:rPr>
              <w:t xml:space="preserve">(renumera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4265m.htm" \l "a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4º da Resolução nº 4265/9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/>
              <w:t>I - convocar e presidir as reuniões do Conselho do Departamento, com direito a voto, além do de qualidade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- representar o Departamento na Congregação e no CTA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II - exercer o poder disciplinar sobre os membros dos corpos docente, discente e dos servidores não-docentes, no âmbito do Departament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V - providenciar a elaboração do relatório anual das atividades do Departamento, submetendo-o à aprovação do Conselho do Departament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 - supervisionar e orientar as atividades do pessoal docente e não-docente do Departament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 - zelar pela regularidade do ensino das disciplinas ministradas pelo Departament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I - zelar pelo cumprimento da legislação referente aos regimes de trabalho do corpo docente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II - exercer outras atribuições que lhe forem conferidas pelo CTA e pela Congregaçã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X - deliberar quando necessário </w:t>
            </w:r>
            <w:r>
              <w:rPr>
                <w:i/>
                <w:iCs/>
              </w:rPr>
              <w:t>ad referendum</w:t>
            </w:r>
            <w:r>
              <w:rPr/>
              <w:t xml:space="preserve"> do Conselho do Departament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ENSINO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GRADUAÇÃO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strike/>
              </w:rPr>
              <w:t>Artigo 36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rtigo 42 </w:t>
            </w:r>
            <w:r>
              <w:rPr/>
              <w:t xml:space="preserve">- O IF oferece cursos de graduação em Física, nos períodos diurno e noturno, nas modalidades de bacharelado, licenciatura e bacharelado com habilitações específicas. </w:t>
            </w:r>
            <w:r>
              <w:rPr>
                <w:b/>
                <w:bCs/>
                <w:color w:val="008000"/>
              </w:rPr>
              <w:t xml:space="preserve">(renumera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4265m.htm" \l "a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4º da Resolução nº 4265/9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13" w:hanging="0"/>
              <w:rPr/>
            </w:pPr>
            <w:r>
              <w:rPr/>
              <w:t>O IF oferece cursos de graduação em Física, nos períodos diurno e noturno, nas modalidades de bacharelado, licenciatur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Sem habilitações específicas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REGIMENTO DE GRADUAÇÃO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/>
              <w:t xml:space="preserve">Parágrafo único - O aluno que ingressar no IF terá o prazo máximo de 9 (nove) anos para integralizar os créditos, em pelo menos uma das modalidades citadas no </w:t>
            </w:r>
            <w:r>
              <w:rPr>
                <w:i/>
                <w:iCs/>
              </w:rPr>
              <w:t>caput</w:t>
            </w:r>
            <w:r>
              <w:rPr/>
              <w:t xml:space="preserve"> do artig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13" w:hanging="0"/>
              <w:rPr/>
            </w:pPr>
            <w:r>
              <w:rPr>
                <w:rStyle w:val="Appleconvertedspace"/>
                <w:rFonts w:cs="Helvetica" w:ascii="Helvetica" w:hAnsi="Helvetica"/>
                <w:color w:val="373737"/>
                <w:sz w:val="18"/>
                <w:szCs w:val="18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373737"/>
                <w:sz w:val="18"/>
                <w:szCs w:val="18"/>
                <w:shd w:fill="FFFFFF" w:val="clear"/>
              </w:rPr>
              <w:t>O prazo máximo para integralização dos créditos, para os ingressantes a partir de 2014, será de no máximo, 1,5n, em que n é o número ideal de semestres requerido pelo curso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Resolução 6565 de 24.5.2013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trike/>
              </w:rPr>
              <w:t>Artigo 37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rtigo 43 </w:t>
            </w:r>
            <w:r>
              <w:rPr/>
              <w:t xml:space="preserve">- O IF é responsável pelo oferecimento de disciplinas básicas de graduação para diferentes cursos de Unidades da USP. </w:t>
            </w:r>
            <w:r>
              <w:rPr>
                <w:b/>
                <w:bCs/>
                <w:color w:val="008000"/>
              </w:rPr>
              <w:t xml:space="preserve">(renumerado pelo </w:t>
            </w:r>
            <w:hyperlink r:id="rId20">
              <w:r>
                <w:rPr>
                  <w:rStyle w:val="InternetLink"/>
                  <w:b/>
                  <w:bCs/>
                </w:rPr>
                <w:t>art. 4º da Resolução nº 4265/96</w:t>
              </w:r>
            </w:hyperlink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trike/>
              </w:rPr>
              <w:t>Artigo 38</w:t>
            </w:r>
            <w:r>
              <w:rPr/>
              <w:t xml:space="preserve"> </w:t>
            </w:r>
            <w:r>
              <w:rPr>
                <w:b/>
                <w:bCs/>
                <w:strike/>
              </w:rPr>
              <w:t xml:space="preserve">Artigo 44 </w:t>
            </w:r>
            <w:r>
              <w:rPr>
                <w:strike/>
              </w:rPr>
              <w:t xml:space="preserve">- O curso de bacharelado em Física em suas diversas habilitações será coordenado por uma Comissão de Coordenação do Curso de Bacharelado em Física composta pelos seguintes membros: </w:t>
            </w:r>
            <w:r>
              <w:rPr>
                <w:b/>
                <w:bCs/>
                <w:strike/>
                <w:color w:val="008000"/>
              </w:rPr>
              <w:t xml:space="preserve">(renumerado pelo </w:t>
            </w:r>
            <w:r>
              <w:fldChar w:fldCharType="begin"/>
            </w:r>
            <w:r>
              <w:rPr>
                <w:rStyle w:val="InternetLink"/>
                <w:strike/>
                <w:b/>
                <w:bCs/>
              </w:rPr>
              <w:instrText xml:space="preserve"> HYPERLINK "http://citrus.uspnet.usp.br/leginf/resol/r4265m.htm" \l "a4"</w:instrText>
            </w:r>
            <w:r>
              <w:rPr>
                <w:rStyle w:val="InternetLink"/>
                <w:strike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trike/>
              </w:rPr>
              <w:t>art. 4º da Resolução nº 4265/96</w:t>
            </w:r>
            <w:r>
              <w:rPr>
                <w:rStyle w:val="InternetLink"/>
                <w:strike/>
                <w:b/>
                <w:bCs/>
              </w:rPr>
              <w:fldChar w:fldCharType="end"/>
            </w:r>
            <w:r>
              <w:rPr>
                <w:b/>
                <w:bCs/>
                <w:strike/>
                <w:color w:val="008000"/>
              </w:rPr>
              <w:t>)</w:t>
            </w:r>
            <w:r>
              <w:rPr>
                <w:strike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>
                <w:strike/>
              </w:rPr>
              <w:t>I - quatro docentes do Instituto de Física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II - um docente do Instituto de Matemática e Estatística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>
                <w:strike/>
              </w:rPr>
              <w:t>III - um representante do corpo discente do Curso de Bacharelado do Instituto de Física.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b/>
                <w:bCs/>
              </w:rPr>
              <w:t xml:space="preserve">Artigo 44 </w:t>
            </w:r>
            <w:r>
              <w:rPr/>
              <w:t xml:space="preserve">- A coordenação dos cursos e habilitações cabe à: </w:t>
            </w:r>
            <w:r>
              <w:rPr>
                <w:b/>
                <w:bCs/>
                <w:color w:val="008000"/>
              </w:rPr>
              <w:t xml:space="preserve">(altera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5936m.htm" \l "a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1º da Resolução nº 5936/2011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Artigo 44 </w:t>
            </w:r>
            <w:r>
              <w:rPr/>
              <w:t xml:space="preserve">- A coordenação dos cursos cabe à: </w:t>
            </w:r>
            <w:r>
              <w:rPr>
                <w:b/>
                <w:bCs/>
                <w:color w:val="008000"/>
              </w:rPr>
              <w:t xml:space="preserve">(altera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5936m.htm" \l "a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1º da Resolução nº 5936/2011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ão temos mais habilitações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>I - Comissão Coordenadora do Curso de Licenciatura: CoC-L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- Comissão Coordenadora do Curso de Bacharelado: CoC-B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trike/>
              </w:rPr>
              <w:t>Artigo 39</w:t>
            </w:r>
            <w:r>
              <w:rPr/>
              <w:t xml:space="preserve"> </w:t>
            </w:r>
            <w:r>
              <w:rPr>
                <w:b/>
                <w:bCs/>
                <w:strike/>
              </w:rPr>
              <w:t xml:space="preserve">Artigo 45 </w:t>
            </w:r>
            <w:r>
              <w:rPr>
                <w:strike/>
              </w:rPr>
              <w:t xml:space="preserve">- O curso de Licenciatura em Física será coordenado por uma Comissão de Coordenação do Curso de Licenciatura em Física composta pelos seguintes membros: </w:t>
            </w:r>
            <w:r>
              <w:rPr>
                <w:b/>
                <w:bCs/>
                <w:strike/>
                <w:color w:val="008000"/>
              </w:rPr>
              <w:t xml:space="preserve">(renumerado pelo </w:t>
            </w:r>
            <w:r>
              <w:fldChar w:fldCharType="begin"/>
            </w:r>
            <w:r>
              <w:rPr>
                <w:rStyle w:val="InternetLink"/>
                <w:strike/>
                <w:b/>
                <w:bCs/>
              </w:rPr>
              <w:instrText xml:space="preserve"> HYPERLINK "http://citrus.uspnet.usp.br/leginf/resol/r4265m.htm" \l "a4"</w:instrText>
            </w:r>
            <w:r>
              <w:rPr>
                <w:rStyle w:val="InternetLink"/>
                <w:strike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trike/>
              </w:rPr>
              <w:t>art. 4º da Resolução nº 4265/96</w:t>
            </w:r>
            <w:r>
              <w:rPr>
                <w:rStyle w:val="InternetLink"/>
                <w:strike/>
                <w:b/>
                <w:bCs/>
              </w:rPr>
              <w:fldChar w:fldCharType="end"/>
            </w:r>
            <w:r>
              <w:rPr>
                <w:b/>
                <w:bCs/>
                <w:strike/>
                <w:color w:val="008000"/>
              </w:rPr>
              <w:t>)</w:t>
            </w:r>
            <w:r>
              <w:rPr>
                <w:strike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>
                <w:strike/>
              </w:rPr>
              <w:t>I - quatro docentes do Instituto de Física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II - dois docentes da Faculdade de Educaçã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>
                <w:strike/>
              </w:rPr>
              <w:t xml:space="preserve">III - um docente do Instituto de Matemática e Estatística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>
                <w:strike/>
              </w:rPr>
              <w:t xml:space="preserve">IV - um representante do corpo discente do curso de licenciatura em Física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b/>
                <w:bCs/>
              </w:rPr>
              <w:t xml:space="preserve">Artigo 45 </w:t>
            </w:r>
            <w:r>
              <w:rPr/>
              <w:t xml:space="preserve">- A indicação dos membros para composição das CoCs será feita a partir da proposta da Comissão de Graduação, homologada pela Congregação. </w:t>
            </w:r>
            <w:r>
              <w:rPr>
                <w:b/>
                <w:bCs/>
                <w:color w:val="008000"/>
              </w:rPr>
              <w:t xml:space="preserve">(altera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5936m.htm" \l "a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2 º da Resolução nº 5936/2011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strike/>
              </w:rPr>
              <w:t>Artigo 40</w:t>
            </w:r>
            <w:r>
              <w:rPr/>
              <w:t xml:space="preserve"> </w:t>
            </w:r>
            <w:r>
              <w:rPr>
                <w:b/>
                <w:bCs/>
                <w:strike/>
              </w:rPr>
              <w:t xml:space="preserve">Artigo 46 </w:t>
            </w:r>
            <w:r>
              <w:rPr>
                <w:strike/>
              </w:rPr>
              <w:t xml:space="preserve">- A forma de escolha dos membros das Comissões a que se referem os artigos 38 e 39, obedecerá as seguintes normas: </w:t>
            </w:r>
            <w:r>
              <w:rPr>
                <w:b/>
                <w:bCs/>
                <w:strike/>
                <w:color w:val="008000"/>
              </w:rPr>
              <w:t xml:space="preserve">(renumerado pelo </w:t>
            </w:r>
            <w:r>
              <w:fldChar w:fldCharType="begin"/>
            </w:r>
            <w:r>
              <w:rPr>
                <w:rStyle w:val="InternetLink"/>
                <w:strike/>
                <w:b/>
                <w:bCs/>
              </w:rPr>
              <w:instrText xml:space="preserve"> HYPERLINK "http://citrus.uspnet.usp.br/leginf/resol/r4265m.htm" \l "a4"</w:instrText>
            </w:r>
            <w:r>
              <w:rPr>
                <w:rStyle w:val="InternetLink"/>
                <w:strike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trike/>
              </w:rPr>
              <w:t>art. 4º da Resolução nº 4265/96</w:t>
            </w:r>
            <w:r>
              <w:rPr>
                <w:rStyle w:val="InternetLink"/>
                <w:strike/>
                <w:b/>
                <w:bCs/>
              </w:rPr>
              <w:fldChar w:fldCharType="end"/>
            </w:r>
            <w:r>
              <w:rPr>
                <w:b/>
                <w:bCs/>
                <w:strike/>
                <w:color w:val="008000"/>
              </w:rPr>
              <w:t>)</w:t>
            </w:r>
            <w:r>
              <w:rPr>
                <w:strike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trike/>
              </w:rPr>
              <w:t xml:space="preserve">I - os membros a que se referem os incisos I dos artigos referidos no </w:t>
            </w:r>
            <w:r>
              <w:rPr>
                <w:i/>
                <w:iCs/>
                <w:strike/>
              </w:rPr>
              <w:t>caput</w:t>
            </w:r>
            <w:r>
              <w:rPr>
                <w:strike/>
              </w:rPr>
              <w:t xml:space="preserve"> serão eleitos pela CG do IF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II - os membros a que se referem os incisos II do art. 38 e II e II do art. 39 serão indicados pelas respectivas Unidade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>
                <w:strike/>
              </w:rPr>
              <w:t xml:space="preserve">III - os membros a que se referem os incisos III do art. 38 e IV do art. 39 serão eleitos dentre os alunos regularmente matriculados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>
                <w:strike/>
              </w:rPr>
              <w:t xml:space="preserve">§1º - Em cada uma das Comissões de Coordenação, dois dos membros a que se refere o inciso I deverão ser membros da Comissão de Graduação. Um escolhido entre seus membros titulares e outro entre seus membros suplentes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>
                <w:strike/>
              </w:rPr>
              <w:t xml:space="preserve">§2º - O mandato dos membros docentes das Comissões de Coordenação de Cursos será de três anos, permitida a reconduçã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>
                <w:strike/>
              </w:rPr>
              <w:t xml:space="preserve">§3º - O mandato de membros referidos no §1º cessa automaticamente no momento em que expirar seu mandato na Comissão de Graduaçã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>
                <w:strike/>
              </w:rPr>
              <w:t xml:space="preserve">§4º - Os representantes discentes terão mandato de um ano, permitida a reconduçã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b/>
                <w:bCs/>
              </w:rPr>
              <w:t xml:space="preserve">Artigo 46 </w:t>
            </w:r>
            <w:r>
              <w:rPr/>
              <w:t xml:space="preserve">- Serão membros da CoC: </w:t>
            </w:r>
            <w:r>
              <w:rPr>
                <w:b/>
                <w:bCs/>
                <w:color w:val="008000"/>
              </w:rPr>
              <w:t xml:space="preserve">(altera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5936m.htm" \l "a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3º da Resolução nº 5936/2011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>I - docentes do Instituto de Física e docentes de órgãos de Integração ou Museus participantes do curso, guardada a proporcionalidade em relação à carga horária do curso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- representação discente, equivalente a 20% da representação docente, eleita por seus pares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§1º - O mandato dos membros docentes da CoC será de três anos, permitidas reconduções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§2º - A representação docente será renovada anualmente pelo terç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§3º - Os representantes discentes terão mandato de um ano, permitida uma recondução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trike/>
              </w:rPr>
              <w:t>Artigo 41</w:t>
            </w:r>
            <w:r>
              <w:rPr/>
              <w:t xml:space="preserve"> </w:t>
            </w:r>
            <w:r>
              <w:rPr>
                <w:b/>
                <w:bCs/>
                <w:strike/>
              </w:rPr>
              <w:t xml:space="preserve">Artigo 47 </w:t>
            </w:r>
            <w:r>
              <w:rPr>
                <w:strike/>
              </w:rPr>
              <w:t xml:space="preserve">- As Comissões de Coordenação de Cursos elegerão seu Coordenador e respectivo suplente dentre os membros docentes do IF. </w:t>
            </w:r>
            <w:r>
              <w:rPr>
                <w:b/>
                <w:bCs/>
                <w:strike/>
                <w:color w:val="008000"/>
              </w:rPr>
              <w:t xml:space="preserve">(renumerado pelo </w:t>
            </w:r>
            <w:r>
              <w:fldChar w:fldCharType="begin"/>
            </w:r>
            <w:r>
              <w:rPr>
                <w:rStyle w:val="InternetLink"/>
                <w:strike/>
                <w:b/>
                <w:bCs/>
              </w:rPr>
              <w:instrText xml:space="preserve"> HYPERLINK "http://citrus.uspnet.usp.br/leginf/resol/r4265m.htm" \l "a4"</w:instrText>
            </w:r>
            <w:r>
              <w:rPr>
                <w:rStyle w:val="InternetLink"/>
                <w:strike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trike/>
              </w:rPr>
              <w:t>art. 4º da Resolução nº 4265/96</w:t>
            </w:r>
            <w:r>
              <w:rPr>
                <w:rStyle w:val="InternetLink"/>
                <w:strike/>
                <w:b/>
                <w:bCs/>
              </w:rPr>
              <w:fldChar w:fldCharType="end"/>
            </w:r>
            <w:r>
              <w:rPr>
                <w:b/>
                <w:bCs/>
                <w:strike/>
                <w:color w:val="008000"/>
              </w:rPr>
              <w:t>)</w:t>
            </w:r>
            <w:r>
              <w:rPr>
                <w:strike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>
                <w:strike/>
              </w:rPr>
              <w:t xml:space="preserve">Parágrafo único - Os mandatos do Coordenador e respectivo suplente serão de três anos, permitida a recondução, e se extinguirão automaticamente quando vencerem os mandatos a que se referem os §2º e 3º do artigo anterior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b/>
                <w:bCs/>
              </w:rPr>
              <w:t xml:space="preserve">Artigo 47 </w:t>
            </w:r>
            <w:r>
              <w:rPr/>
              <w:t xml:space="preserve">- A CoC elegerá seu Coordenador e respectivo suplente dentre os seus membros docentes, pertencentes à Unidade responsável pelo oferecimento do curso. </w:t>
            </w:r>
            <w:r>
              <w:rPr>
                <w:b/>
                <w:bCs/>
                <w:color w:val="008000"/>
              </w:rPr>
              <w:t xml:space="preserve">(altera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5936m.htm" \l "a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4º da Resolução nº 5936/2011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 xml:space="preserve">§ 1º - O Coordenador ou um dos membros da CoC deverá fazer parte da Comissão de Graduaçã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§ 2º - O mandato dos Coordenadores e suplentes será de dois anos, permitidas até duas reconduções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§ 3º - Ao final de cada mandato da coordenação, a CG deverá aprovar e encaminhar relatório de atividades desenvolvidas pelas suas CoCs ao CoG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trike/>
              </w:rPr>
              <w:t>Artigo 42</w:t>
            </w:r>
            <w:r>
              <w:rPr/>
              <w:t xml:space="preserve"> </w:t>
            </w:r>
            <w:r>
              <w:rPr>
                <w:b/>
                <w:bCs/>
                <w:strike/>
              </w:rPr>
              <w:t xml:space="preserve">Artigo 48 </w:t>
            </w:r>
            <w:r>
              <w:rPr>
                <w:strike/>
              </w:rPr>
              <w:t xml:space="preserve">- São atribuições das Comissões de Coordenação de Cursos: </w:t>
            </w:r>
            <w:r>
              <w:rPr>
                <w:b/>
                <w:bCs/>
                <w:strike/>
                <w:color w:val="008000"/>
              </w:rPr>
              <w:t xml:space="preserve">(renumerado pelo </w:t>
            </w:r>
            <w:r>
              <w:fldChar w:fldCharType="begin"/>
            </w:r>
            <w:r>
              <w:rPr>
                <w:rStyle w:val="InternetLink"/>
                <w:strike/>
                <w:b/>
                <w:bCs/>
              </w:rPr>
              <w:instrText xml:space="preserve"> HYPERLINK "http://citrus.uspnet.usp.br/leginf/resol/r4265m.htm" \l "a4"</w:instrText>
            </w:r>
            <w:r>
              <w:rPr>
                <w:rStyle w:val="InternetLink"/>
                <w:strike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trike/>
              </w:rPr>
              <w:t>art. 4º da Resolução nº 4265/96</w:t>
            </w:r>
            <w:r>
              <w:rPr>
                <w:rStyle w:val="InternetLink"/>
                <w:strike/>
                <w:b/>
                <w:bCs/>
              </w:rPr>
              <w:fldChar w:fldCharType="end"/>
            </w:r>
            <w:r>
              <w:rPr>
                <w:b/>
                <w:bCs/>
                <w:strike/>
                <w:color w:val="008000"/>
              </w:rPr>
              <w:t>)</w:t>
            </w:r>
            <w:r>
              <w:rPr>
                <w:strike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>
                <w:strike/>
              </w:rPr>
              <w:t>I - analisar as propostas das Comissões de Graduação envolvidas no Curso ou Habilitação tendo em vista a ordenação hierarquizada das disciplinas ministradas pelas Unidades interessadas e respectivas cargas horárias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II - analisar a pertinência do conteúdo programático e definir a integração, no Curso ou Habilitação, das disciplinas propostas pela Comissão de Graduação das demais Unidade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trike/>
              </w:rPr>
              <w:t>III - submeter à Comissão de Graduação da Unidade à qual o Curso ou Habilitação está vinculado a proposta global do respectivo currículo.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b/>
                <w:bCs/>
              </w:rPr>
              <w:t xml:space="preserve">Artigo 48 </w:t>
            </w:r>
            <w:r>
              <w:rPr/>
              <w:t xml:space="preserve">- São atribuições das CoCs, em consonância com as diretrizes estabelecidas pela CG a qual está vinculada: </w:t>
            </w:r>
            <w:r>
              <w:rPr>
                <w:b/>
                <w:bCs/>
                <w:color w:val="008000"/>
              </w:rPr>
              <w:t xml:space="preserve">(altera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5936m.htm" \l "a5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5 º da Resolução nº 5936/2011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>I - coordenar a implementação e a avaliação do projeto político pedagógico do curso considerando a Lei de Diretrizes e Bases da Educação Nacional, as Diretrizes Curriculares vigentes e, no caso de cursos de licenciatura, o Programa de Formação de Professores da Universidade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I - encaminhar propostas de reestruturação do projeto político pedagógico e da respectiva estrutura curricular (disciplinas, módulos ou eixos temáticos) à CG da Unidade a qual o curso ou habilitação está vinculado, ouvidos, quando for o caso, os Departamento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II - coordenar o planejamento, a execução e a avaliação dos programas de ensino/aprendizagem das disciplinas, módulos ou eixos temáticos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V - elaborar a proposta de renovação de reconhecimento do curs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 - analisar a pertinência do conteúdo programático e carga horária das disciplinas, módulos ou eixos temáticos, de acordo com o projeto político pedagógico, propondo alterações no que couber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 - promover a articulação entre os docentes envolvidos no curso ou habilitação com vistas à integração interdisciplinar ou interdepartamental na implementação das propostas curriculare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VII - acompanhar a progressão dos alunos durante o curso ou habilitação, propondo ações voltadas à prática docente ou à implementação curricular, quando for o caso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II - propor à CG alterações do número de vagas do curso ou habilitação, ouvidos, quando for o caso, os Departamentos envolvido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X - submeter a proposta global do respectivo currículo à CG da Unidade a qual o curso ou habilitação está vinculad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 - outras funções que lhe forem atribuídas pelo CoG ou que lhe forem delegadas pela CG da Unidade responsável pelo oferecimento do curso ou habilitaçã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 PÓS-GRADUAÇÃO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trike/>
              </w:rPr>
              <w:t>Artigo 43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rtigo 49 </w:t>
            </w:r>
            <w:r>
              <w:rPr/>
              <w:t xml:space="preserve">- O IF oferece cursos de pós-graduação em Física e em Ensino de Ciências (Modalidade Física) e, participa de cursos interdisciplinares de pós-graduação com outras Unidades da USP. </w:t>
            </w:r>
            <w:r>
              <w:rPr>
                <w:b/>
                <w:bCs/>
                <w:color w:val="008000"/>
              </w:rPr>
              <w:t xml:space="preserve">(renumera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4265m.htm" \l "a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4º da Resolução nº 4265/9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>
                <w:strike/>
                <w:color w:val="FF0000"/>
              </w:rPr>
              <w:t>Artigo 43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Artigo 49 </w:t>
            </w:r>
            <w:r>
              <w:rPr>
                <w:color w:val="FF0000"/>
              </w:rPr>
              <w:t xml:space="preserve">- O IF oferece um Programa de Pós-graduação em Física e um Programa Interunidades em Ensino de Ciências (Modalidades Física, Química e Biologia)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trike/>
              </w:rPr>
            </w:pPr>
            <w:r>
              <w:rPr>
                <w:b/>
                <w:bCs/>
              </w:rPr>
              <w:t>DO CORPO DOCENTE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strike/>
              </w:rPr>
              <w:t>Artigo 44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rtigo 50 </w:t>
            </w:r>
            <w:r>
              <w:rPr/>
              <w:t xml:space="preserve">- Os Departamentos poderão propor ao CTA a contratação de docentes, em qualquer categoria, respeitada a titulação acadêmica. </w:t>
            </w:r>
            <w:r>
              <w:rPr>
                <w:b/>
                <w:bCs/>
                <w:color w:val="008000"/>
              </w:rPr>
              <w:t xml:space="preserve">(renumera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4265m.htm" \l "a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4º da Resolução nº 4265/9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/>
              <w:t xml:space="preserve">Parágrafo único - Os critérios para seleção e indicação dos candidatos serão estabelecidos pelo Conselho do Departamento, devendo ser aprovados pelo CTA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trike/>
              </w:rPr>
              <w:t>Artigo 45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rtigo 51 </w:t>
            </w:r>
            <w:r>
              <w:rPr/>
              <w:t xml:space="preserve">- É vedado ao docente a recusa de encargos didáticos, salvo por motivo justificado pelo Conselho do Departamento, ouvida a CG ou CPG e aprovado pela Congregação. </w:t>
            </w:r>
            <w:r>
              <w:rPr>
                <w:b/>
                <w:bCs/>
                <w:color w:val="008000"/>
              </w:rPr>
              <w:t xml:space="preserve">(renumera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4265m.htm" \l "a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4º da Resolução nº 4265/9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trike/>
              </w:rPr>
            </w:pPr>
            <w:r>
              <w:rPr>
                <w:b/>
                <w:bCs/>
              </w:rPr>
              <w:t>DA CARREIRA DOCENTE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strike/>
              </w:rPr>
              <w:t>Artigo 46</w:t>
            </w:r>
            <w:r>
              <w:rPr/>
              <w:t xml:space="preserve"> </w:t>
            </w:r>
            <w:r>
              <w:rPr>
                <w:b/>
                <w:bCs/>
              </w:rPr>
              <w:t>Artigo 52</w:t>
            </w:r>
            <w:r>
              <w:rPr/>
              <w:t xml:space="preserve"> - O concurso para provimento do cargo inicial da carreira docente far-se-á nos termos das disposições do Regimento Geral, </w:t>
            </w:r>
            <w:r>
              <w:rPr>
                <w:strike/>
              </w:rPr>
              <w:t>e terá as seguintes provas, com os respectivos pesos:</w:t>
            </w:r>
            <w:r>
              <w:rPr/>
              <w:t xml:space="preserve"> podendo ser realizado em uma ou duas fases, devendo a forma escolhida constar do edital de abertura do concurso. </w:t>
            </w:r>
            <w:r>
              <w:rPr>
                <w:b/>
                <w:bCs/>
                <w:color w:val="008000"/>
              </w:rPr>
              <w:t xml:space="preserve">(renumera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4265m.htm" \l "a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4º da Resolução nº 4265/9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 xml:space="preserve"> e redação dada pela </w:t>
            </w:r>
            <w:hyperlink r:id="rId21">
              <w:r>
                <w:rPr>
                  <w:rStyle w:val="InternetLink"/>
                  <w:b/>
                  <w:bCs/>
                </w:rPr>
                <w:t>Resolução nº 5899/2010</w:t>
              </w:r>
            </w:hyperlink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135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trike/>
              </w:rPr>
              <w:t xml:space="preserve">§1º - As provas referidas nos incisos I e II serão realizadas conforme disposto nos artigos </w:t>
            </w:r>
            <w:r>
              <w:fldChar w:fldCharType="begin"/>
            </w:r>
            <w:r>
              <w:rPr>
                <w:rStyle w:val="InternetLink"/>
                <w:strike/>
              </w:rPr>
              <w:instrText xml:space="preserve"> HYPERLINK "http://citrus.uspnet.usp.br/leginf/rg/rg.html" \l "a136"</w:instrText>
            </w:r>
            <w:r>
              <w:rPr>
                <w:rStyle w:val="InternetLink"/>
                <w:strike/>
              </w:rPr>
              <w:fldChar w:fldCharType="separate"/>
            </w:r>
            <w:r>
              <w:rPr>
                <w:rStyle w:val="InternetLink"/>
                <w:strike/>
              </w:rPr>
              <w:t>136</w:t>
            </w:r>
            <w:r>
              <w:rPr>
                <w:rStyle w:val="InternetLink"/>
                <w:strike/>
              </w:rPr>
              <w:fldChar w:fldCharType="end"/>
            </w:r>
            <w:r>
              <w:rPr>
                <w:strike/>
              </w:rPr>
              <w:t xml:space="preserve"> e </w:t>
            </w:r>
            <w:r>
              <w:fldChar w:fldCharType="begin"/>
            </w:r>
            <w:r>
              <w:rPr>
                <w:rStyle w:val="InternetLink"/>
                <w:strike/>
              </w:rPr>
              <w:instrText xml:space="preserve"> HYPERLINK "http://citrus.uspnet.usp.br/leginf/rg/rg.html" \l "a137"</w:instrText>
            </w:r>
            <w:r>
              <w:rPr>
                <w:rStyle w:val="InternetLink"/>
                <w:strike/>
              </w:rPr>
              <w:fldChar w:fldCharType="separate"/>
            </w:r>
            <w:r>
              <w:rPr>
                <w:rStyle w:val="InternetLink"/>
                <w:strike/>
              </w:rPr>
              <w:t>137</w:t>
            </w:r>
            <w:r>
              <w:rPr>
                <w:rStyle w:val="InternetLink"/>
                <w:strike/>
              </w:rPr>
              <w:fldChar w:fldCharType="end"/>
            </w:r>
            <w:r>
              <w:rPr>
                <w:strike/>
              </w:rPr>
              <w:t xml:space="preserve"> do Regimento Geral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/>
              <w:t xml:space="preserve">§ 1º - Se o concurso se processar em duas fases, a primeira será eliminatória e deverá consistir em prova escrita. Nesse caso, o candidato que obtiver nota menor que 7,0 (sete), da maioria dos membros da Comissão Julgadora, estará eliminado do concurso. No caso de concurso em duas fases, as provas constarão de: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135, §§2º e 3º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 - julgamento do memorial com prova pública de argüição - 4 (quatro)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135, §1º, I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- prova didática - 3 (três)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135, §1º, II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>
                <w:strike/>
              </w:rPr>
              <w:t>III - apresentação de projeto de pesquisa e respectiva argüição - 3 (três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/>
              <w:t xml:space="preserve">III - prova escrita (eliminatória) - 3 (três). </w:t>
            </w:r>
            <w:r>
              <w:rPr>
                <w:b/>
                <w:bCs/>
                <w:color w:val="008000"/>
              </w:rPr>
              <w:t xml:space="preserve">(redação dada pela </w:t>
            </w:r>
            <w:hyperlink r:id="rId22">
              <w:r>
                <w:rPr>
                  <w:rStyle w:val="InternetLink"/>
                  <w:b/>
                  <w:bCs/>
                </w:rPr>
                <w:t>Resolução nº 5899/2010</w:t>
              </w:r>
            </w:hyperlink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135, §1º, 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>
                <w:strike/>
              </w:rPr>
              <w:t xml:space="preserve">§2º - A prova referida no inciso III será feita na forma de diálogo, não devendo exceder a 60 (sessenta) minutos para a totalidade dos examinadores e 60 (sessenta) minutos para o candidato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720" w:hanging="0"/>
              <w:rPr>
                <w:color w:val="FF0000"/>
              </w:rPr>
            </w:pPr>
            <w:r>
              <w:rPr>
                <w:color w:val="FF0000"/>
              </w:rPr>
              <w:t>IV - apresentação de projeto de pesquisa e respectiva argüição – Peso? (____)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135, §1º, IV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/>
              <w:t xml:space="preserve">§ 2º - Se o concurso se processar em uma única fase, as provas para o concurso constarão de: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135, §1º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 - julgamento do memorial com prova pública de arguição - 4 (quatro)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135, §1º, 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I - prova didática - 3 (três)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135, §1º, I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II - apresentação do projeto de pesquisa e respectiva arguição - 3 (três). </w:t>
            </w:r>
            <w:r>
              <w:rPr>
                <w:b/>
                <w:bCs/>
                <w:color w:val="008000"/>
              </w:rPr>
              <w:t xml:space="preserve">(redação dada pela </w:t>
            </w:r>
            <w:hyperlink r:id="rId23">
              <w:r>
                <w:rPr>
                  <w:rStyle w:val="InternetLink"/>
                  <w:b/>
                  <w:bCs/>
                </w:rPr>
                <w:t>Resolução nº 5899/2010</w:t>
              </w:r>
            </w:hyperlink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135, §1º, II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§ 3º - As provas referidas nos incisos I, II e III serão realizadas conforme disposto nos artigos 136, 137 e 139 do Regimento Geral. </w:t>
            </w:r>
            <w:r>
              <w:rPr>
                <w:b/>
                <w:bCs/>
                <w:color w:val="008000"/>
              </w:rPr>
              <w:t xml:space="preserve">(redação dada pela </w:t>
            </w:r>
            <w:hyperlink r:id="rId24">
              <w:r>
                <w:rPr>
                  <w:rStyle w:val="InternetLink"/>
                  <w:b/>
                  <w:bCs/>
                </w:rPr>
                <w:t>Resolução nº 5899/2010</w:t>
              </w:r>
            </w:hyperlink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§ 4º - A prova referida no inciso III será feita na forma de diálogo, não devendo exceder a 60 (sessenta) minutos para a totalidade dos examinadores e 60 (sessenta) minutos para o candidato. </w:t>
            </w:r>
            <w:r>
              <w:rPr>
                <w:b/>
                <w:bCs/>
                <w:color w:val="008000"/>
              </w:rPr>
              <w:t xml:space="preserve">(redação dada pela </w:t>
            </w:r>
            <w:hyperlink r:id="rId25">
              <w:r>
                <w:rPr>
                  <w:rStyle w:val="InternetLink"/>
                  <w:b/>
                  <w:bCs/>
                </w:rPr>
                <w:t>Resolução nº 5899/2010</w:t>
              </w:r>
            </w:hyperlink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§ 5º - Na avaliação do projeto de pesquisa deverá ser considerada sua adequação às linhas de pesquisa da Unidade, seu enquadramento à área de atuação do departamento e sua originalidade e viabilidade à luz da infraestrutura existente na Unidade. </w:t>
            </w:r>
            <w:r>
              <w:rPr>
                <w:b/>
                <w:bCs/>
                <w:color w:val="008000"/>
              </w:rPr>
              <w:t xml:space="preserve">(redação dada pela </w:t>
            </w:r>
            <w:hyperlink r:id="rId26">
              <w:r>
                <w:rPr>
                  <w:rStyle w:val="InternetLink"/>
                  <w:b/>
                  <w:bCs/>
                </w:rPr>
                <w:t>Resolução nº 5899/2010</w:t>
              </w:r>
            </w:hyperlink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trike/>
              </w:rPr>
              <w:t>Artigo 47</w:t>
            </w:r>
            <w:r>
              <w:rPr/>
              <w:t xml:space="preserve"> </w:t>
            </w:r>
            <w:r>
              <w:rPr>
                <w:b/>
                <w:bCs/>
              </w:rPr>
              <w:t>Artigo 53</w:t>
            </w:r>
            <w:r>
              <w:rPr/>
              <w:t xml:space="preserve"> - As inscrições para o Concurso de Livre-Docência serão abertas pelo prazo de 15 (quinze) dias, nos meses de Abril e Agosto, em cada ano, para todos os Departamentos. </w:t>
            </w:r>
            <w:r>
              <w:rPr>
                <w:b/>
                <w:bCs/>
                <w:color w:val="008000"/>
              </w:rPr>
              <w:t xml:space="preserve">(renumera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4265m.htm" \l "a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4º da Resolução nº 4265/9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s. 163 e 164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/>
              <w:t xml:space="preserve">Parágrafo único - Os programas para o Concurso de Livre-Docência, baseados em disciplina ou conjunto de disciplinas, de modo que caracterizem uma área de conhecimento, serão propostos pelo Departamento e aprovados pela Congregação em sua primeira reunião anual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trike/>
              </w:rPr>
              <w:t>Artigo 48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rtigo 54 </w:t>
            </w:r>
            <w:r>
              <w:rPr/>
              <w:t xml:space="preserve">- O concurso de Livre-Docência constará das seguintes provas com respectivos pesos: </w:t>
            </w:r>
            <w:r>
              <w:rPr>
                <w:b/>
                <w:bCs/>
                <w:color w:val="008000"/>
              </w:rPr>
              <w:t xml:space="preserve">(renumera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4265m.htm" \l "a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4º da Resolução nº 4265/9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167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/>
              <w:t>I - Prova Escrita - 1 (um)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167, 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- Defesa de Tese ou de texto que sistematize criticamente a obra do candidato ou parte dela - 3 (três)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167, I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II - Julgamento do memorial, com prova pública de argüição - 4 (quatro)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167, II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V - Avaliação didática - 2 (dois); e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167, IV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 - Prova prática - 1 (um)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167, § único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§1º - Na realização das provas referidas nos incisos I, II e III serão observados os dispositivos dos artigos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rg/rg.html" \l "a1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rg/rg.html" \l "a16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rg/rg.html" \l "a17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7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rg/rg.html" \l "a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7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do Regimento Geral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§2º - A prova referida no inciso IV será realizada através de aula, a nível de pós-graduação, de acordo com o parágrafo único d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rg/rg.html" \l "a17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17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e 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rg/rg.html" \l "a1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17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do Regimento Geral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§3º - A prova referida no inciso V, definida a critério da comissão julgadora, poderá ser realizada segundo uma das seguintes modalidades: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) planejamento de um trabalho de laboratório, onde o candidato deverá descrever e discutir a técnica a ser utilizada, justificando a sua escolha, proceder à análise crítica das etapas e do tratamento dos resultados experimentais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) análise crítica do desenvolvimento de teoria pertinente à disciplina em cujo programa se baseia o concurs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) apresentação e discussão de uma proposta de pesquisa original para uma tese de doutoramento em âmbito pertinente à disciplina em que se baseia o concurso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trike/>
              </w:rPr>
              <w:t>Artigo 49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rtigo 55 </w:t>
            </w:r>
            <w:r>
              <w:rPr/>
              <w:t xml:space="preserve">- A nota da prova prática do concurso de Livre-Docência será atribuída imediatamente após o término das provas práticas de todos os candidatos. </w:t>
            </w:r>
            <w:r>
              <w:rPr>
                <w:b/>
                <w:bCs/>
                <w:color w:val="008000"/>
              </w:rPr>
              <w:t xml:space="preserve">(renumera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4265m.htm" \l "a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4º da Resolução nº 4265/9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>
                <w:strike/>
              </w:rPr>
              <w:t>Artigo 50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rtigo 56 </w:t>
            </w:r>
            <w:r>
              <w:rPr/>
              <w:t xml:space="preserve">- Aos concursos para provimento de cargos de Professor Titular aplicam-se as disposições dos artigos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rg/rg.html" \l "a1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49 a 16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do Regimento Geral. </w:t>
            </w:r>
            <w:r>
              <w:rPr>
                <w:b/>
                <w:bCs/>
                <w:color w:val="008000"/>
              </w:rPr>
              <w:t xml:space="preserve">(renumera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4265m.htm" \l "a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4º da Resolução nº 4265/9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>
                <w:strike/>
              </w:rPr>
              <w:t>Artigo 51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rtigo 57 </w:t>
            </w:r>
            <w:r>
              <w:rPr/>
              <w:t xml:space="preserve">- O concurso de Professor Titular constará das seguintes provas, com os respectivos pesos: </w:t>
            </w:r>
            <w:r>
              <w:rPr>
                <w:b/>
                <w:bCs/>
                <w:color w:val="008000"/>
              </w:rPr>
              <w:t xml:space="preserve">(renumera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4265m.htm" \l "a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4º da Resolução nº 4265/9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152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/>
              <w:t>I - Julgamento de Títulos - 3 (três)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152, 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- Prova pública oral de erudição - 3 (três)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152, I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II - Prova pública de argüição - 4 (quatro)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152, III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§1º - Na prova de argüição do Concurso de Professor Titular os membros da Comissão Julgadora analisarão: a atividade científica do candidato, consubstanciada em trabalhos publicados, comunicações a sociedades científicas; suas linhas ou linha de pesquisa; sua contribuição ao progresso da ciência e perspectivas futuras, bem como a atividade didática; cursos ministrados, de graduação, pós-graduação ou outros; suas contribuições ao progresso do ensino, técnicas utilizadas e resultados obtidos, orientação na formação de docentes e pesquisadores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. 158 (R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§2º - A prova de argüição será pública e não excederá a 30 (trinta) minutos por examinador cabendo ao candidato igual prazo para responder a cada membro da Comissão Julgadora. Mediante aquiescência de ambas as partes, poderá ser admitido o diálogo, que não deverá exceder a 60 (sessenta) minutos, por examinador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DAS COMISSÕES JULGADORAS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strike/>
              </w:rPr>
              <w:t>Artigo 52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rtigo 58 </w:t>
            </w:r>
            <w:r>
              <w:rPr/>
              <w:t xml:space="preserve">- Os nomes propostos para a composição das comissões julgadoras dos concursos da carreira docente e da livre-docência dependerão de indicação do Conselho de Departamento por </w:t>
            </w:r>
            <w:r>
              <w:rPr>
                <w:b/>
                <w:color w:val="7030A0"/>
              </w:rPr>
              <w:t>maioria simples de votos até o segundo escrutínio e por maioria relativa no terceiro escrutínio.</w:t>
            </w:r>
            <w:r>
              <w:rPr/>
              <w:t xml:space="preserve"> </w:t>
            </w:r>
            <w:r>
              <w:rPr>
                <w:b/>
                <w:bCs/>
                <w:color w:val="008000"/>
              </w:rPr>
              <w:t xml:space="preserve">(renumera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4265m.htm" \l "a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4º da Resolução nº 4265/9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strike/>
              </w:rPr>
              <w:t>Artigo 52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rtigo 58 </w:t>
            </w:r>
            <w:r>
              <w:rPr/>
              <w:t xml:space="preserve">- Os nomes propostos para a composição das comissões julgadoras dos concursos da carreira docente e da livre-docência dependerão de indicação do Conselho de Departamento por </w:t>
            </w:r>
            <w:r>
              <w:rPr>
                <w:b/>
                <w:color w:val="FF0000"/>
              </w:rPr>
              <w:t>maioria simples de votos (??</w:t>
            </w:r>
            <w:r>
              <w:rPr>
                <w:b/>
                <w:bCs/>
                <w:color w:val="FF0000"/>
              </w:rPr>
              <w:t>)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>
                <w:strike/>
              </w:rPr>
              <w:t>Artigo 53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rtigo 59 </w:t>
            </w:r>
            <w:r>
              <w:rPr/>
              <w:t xml:space="preserve">- Os nomes indicados para composição das comissões julgadoras de concurso da carreira docente e da livre-docência serão indicados pela Congregação </w:t>
            </w:r>
            <w:r>
              <w:rPr>
                <w:b/>
                <w:color w:val="7030A0"/>
              </w:rPr>
              <w:t>por votação secreta por maioria absoluta de votos no primeiro escrutínio, por maioria simples no segundo escrutínio, e por maioria relativa no terceiro escrutínio.</w:t>
            </w:r>
            <w:r>
              <w:rPr/>
              <w:t xml:space="preserve"> </w:t>
            </w:r>
            <w:r>
              <w:rPr>
                <w:b/>
                <w:bCs/>
                <w:color w:val="008000"/>
              </w:rPr>
              <w:t xml:space="preserve">(renumera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4265m.htm" \l "a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4º da Resolução nº 4265/9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>
                <w:strike/>
              </w:rPr>
              <w:t>Artigo 53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rtigo 59 </w:t>
            </w:r>
            <w:r>
              <w:rPr/>
              <w:t xml:space="preserve">- Os nomes indicados para composição das comissões julgadoras de concurso da carreira docente e da livre-docência serão indicados pela Congregação </w:t>
            </w:r>
            <w:r>
              <w:rPr>
                <w:b/>
                <w:color w:val="FF0000"/>
              </w:rPr>
              <w:t>por maioria maioria simples (???)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bCs/>
              </w:rPr>
              <w:t>DO CORPO DISCENTE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strike/>
              </w:rPr>
              <w:t>Artigo 54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rtigo 60 </w:t>
            </w:r>
            <w:r>
              <w:rPr/>
              <w:t xml:space="preserve">- O IF estimulará atividades extra-curriculares do corpo discente, através de conferências, estágios em seus laboratórios e outros programas científicos-culturais. </w:t>
            </w:r>
            <w:r>
              <w:rPr>
                <w:b/>
                <w:bCs/>
                <w:color w:val="008000"/>
              </w:rPr>
              <w:t xml:space="preserve">(renumera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4265m.htm" \l "a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4º da Resolução nº 4265/9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>
                <w:strike/>
              </w:rPr>
              <w:t>Artigo 55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rtigo 61 </w:t>
            </w:r>
            <w:r>
              <w:rPr/>
              <w:t xml:space="preserve">- Serão admitidos monitores-bolsistas, selecionados dentre os alunos de graduação e pós-graduação, por proposta dos coordenadores de disciplinas, aprovados pelas Comissões de Graduação e Pós-Graduação, de acordo com as exigências estabelecidas nos artigos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rg/rg.html" \l "a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rg/rg.html" \l "a2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do Regimento Geral. </w:t>
            </w:r>
            <w:r>
              <w:rPr>
                <w:b/>
                <w:bCs/>
                <w:color w:val="008000"/>
              </w:rPr>
              <w:t xml:space="preserve">(renumera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4265m.htm" \l "a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4º da Resolução nº 4265/9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/>
              <w:t xml:space="preserve">Parágrafo único - Os monitores-bolsistas sujeitar-se-ão ao mínimo de 6 (seis) horas e ao máximo de 12 (doze) horas semanais de atividades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DISPOSIÇÕES GERAIS E TRANSITÓRIAS</w:t>
            </w:r>
            <w:r>
              <w:rPr/>
              <w:t xml:space="preserve">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strike/>
              </w:rPr>
              <w:t>Artigo 56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rtigo 62 </w:t>
            </w:r>
            <w:r>
              <w:rPr/>
              <w:t xml:space="preserve">- Os Departamentos poderão propor à Congregação a criação de centros para apoiar as atividades fins da Unidade. </w:t>
            </w:r>
            <w:r>
              <w:rPr>
                <w:b/>
                <w:bCs/>
                <w:color w:val="008000"/>
              </w:rPr>
              <w:t xml:space="preserve">(renumera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4265m.htm" \l "a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4º da Resolução nº 4265/9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>
                <w:strike/>
              </w:rPr>
              <w:t>Artigo 57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rtigo 63 </w:t>
            </w:r>
            <w:r>
              <w:rPr/>
              <w:t xml:space="preserve">- A reavaliação qüinqüenal das atividades docentes, como preceitua 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estatuto/estatuto.html" \l "a1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igo 1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do Estatuto, será feita de acordo com as normas estabelecidas pela Comissão Permanente de Avaliação, mencionada n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rg/rg.html" \l "a2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2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do Regimento Geral. </w:t>
            </w:r>
            <w:r>
              <w:rPr>
                <w:b/>
                <w:bCs/>
                <w:color w:val="008000"/>
              </w:rPr>
              <w:t xml:space="preserve">(renumera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4265m.htm" \l "a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4º da Resolução nº 4265/9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>
                <w:strike/>
              </w:rPr>
              <w:t>Artigo 58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rtigo 64 </w:t>
            </w:r>
            <w:r>
              <w:rPr/>
              <w:t xml:space="preserve">- Para fins de atendimento do inciso I d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rg/rg.html" \l "a2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2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do Regimento Geral, a vinculação titular-suplente nas eleições de representantes docentes e respectivos suplentes para os diversos órgãos colegiados do IF, quando couber, processar-se-á na forma que se segue: </w:t>
            </w:r>
            <w:r>
              <w:rPr>
                <w:b/>
                <w:bCs/>
                <w:color w:val="008000"/>
              </w:rPr>
              <w:t xml:space="preserve">(renumera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4265m.htm" \l "a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4º da Resolução nº 4265/9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ver eleições de representantes de categoria docente junto aos colegiados do IF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/>
              <w:t>I - cada eleitor votará em apenas dois nomes, um para representante e outro para suplente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- os votos serão apurados e totalizados para cada par de docente representante e respectivo suplente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II - a seguir, serão totalizados os votos a cada representante e a cada suplente, independentemente de vinculação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V - serão considerados eleitos, representantes e suplentes, os docentes mais votados, respectivamente como tal, de acordo com o inciso III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 - a vinculação em epígrafe será estabelecida, em ordem decrescente do número de votos nos pares titular-suplente, referidas no inciso II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 - nos casos em que o disposto no inciso V não for suficiente, a vinculação titular-suplente se fará simplesmente pareando o representante mais votado com o suplente mais votado, sucessivamente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trike/>
              </w:rPr>
              <w:t>Artigo 59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rtigo 65 </w:t>
            </w:r>
            <w:r>
              <w:rPr/>
              <w:t xml:space="preserve">- Nos Colegiados do Instituto nos quais se fará renovação de mandatos anualmente pelo terço, na primeira eleição haverá sorteio para estabelecer quais os membros que terão mandato de um e dois anos. </w:t>
            </w:r>
            <w:r>
              <w:rPr>
                <w:b/>
                <w:bCs/>
                <w:color w:val="008000"/>
              </w:rPr>
              <w:t xml:space="preserve">(renumera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4265m.htm" \l "a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4º da Resolução nº 4265/9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>
                <w:strike/>
              </w:rPr>
              <w:t>Artigo 60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rtigo 66 </w:t>
            </w:r>
            <w:r>
              <w:rPr/>
              <w:t xml:space="preserve">- Na data da publicação deste Regimento são as seguintes Habilitações Específicas indicadas n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itrus.uspnet.usp.br/leginf/resol/r4087c.htm" \l "a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4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: </w:t>
            </w:r>
            <w:r>
              <w:rPr>
                <w:b/>
                <w:bCs/>
                <w:color w:val="008000"/>
              </w:rPr>
              <w:t xml:space="preserve">(renumera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4265m.htm" \l "a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4º da Resolução nº 4265/9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>)</w:t>
            </w: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trike/>
              </w:rPr>
            </w:pPr>
            <w:r>
              <w:rPr/>
              <w:t>I - Física Aplicada e Instrumentação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- Microeletrônica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II - Pesquisa Básica em Física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V - Oceanografia Física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trike/>
              </w:rPr>
              <w:t>Artigo 61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rtigo 67 </w:t>
            </w:r>
            <w:r>
              <w:rPr/>
              <w:t xml:space="preserve">- O presente regimento poderá ser emendado a qualquer tempo, por deliberação da maioria dos membros da Congregação, entrando em vigor após aprovação do Conselho Universitário. </w:t>
            </w:r>
            <w:r>
              <w:rPr>
                <w:b/>
                <w:bCs/>
                <w:color w:val="008000"/>
              </w:rPr>
              <w:t xml:space="preserve">(renumerado pelo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itrus.uspnet.usp.br/leginf/resol/r4265m.htm" \l "a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t. 4º da Resolução nº 4265/9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rus.uspnet.usp.br/leginf/resol/r5367m.htm" TargetMode="External"/><Relationship Id="rId3" Type="http://schemas.openxmlformats.org/officeDocument/2006/relationships/hyperlink" Target="http://citrus.uspnet.usp.br/leginf/resol/r5367m.htm" TargetMode="External"/><Relationship Id="rId4" Type="http://schemas.openxmlformats.org/officeDocument/2006/relationships/hyperlink" Target="http://citrus.uspnet.usp.br/leginf/resol/r5367m.htm" TargetMode="External"/><Relationship Id="rId5" Type="http://schemas.openxmlformats.org/officeDocument/2006/relationships/hyperlink" Target="http://citrus.uspnet.usp.br/leginf/resol/r5367m.htm" TargetMode="External"/><Relationship Id="rId6" Type="http://schemas.openxmlformats.org/officeDocument/2006/relationships/hyperlink" Target="http://citrus.uspnet.usp.br/leginf/resol/r5367m.htm" TargetMode="External"/><Relationship Id="rId7" Type="http://schemas.openxmlformats.org/officeDocument/2006/relationships/hyperlink" Target="http://www.leginf.usp.br/?resolucao=resolucao-no-7027-de-03-de-dezembro-de-2014" TargetMode="External"/><Relationship Id="rId8" Type="http://schemas.openxmlformats.org/officeDocument/2006/relationships/hyperlink" Target="http://www.leginf.usp.br/?resolucao=resolucao-no-7027-de-03-de-dezembro-de-2014" TargetMode="External"/><Relationship Id="rId9" Type="http://schemas.openxmlformats.org/officeDocument/2006/relationships/hyperlink" Target="http://citrus.uspnet.usp.br/leginf/resol/r5367m.htm" TargetMode="External"/><Relationship Id="rId10" Type="http://schemas.openxmlformats.org/officeDocument/2006/relationships/hyperlink" Target="http://www.leginf.usp.br/?resolucao=resolucao-no-5470-de-15-de-setembro-de-2008" TargetMode="External"/><Relationship Id="rId11" Type="http://schemas.openxmlformats.org/officeDocument/2006/relationships/hyperlink" Target="http://citrus.uspnet.usp.br/leginf/resol/r6071m.htm" TargetMode="External"/><Relationship Id="rId12" Type="http://schemas.openxmlformats.org/officeDocument/2006/relationships/hyperlink" Target="http://citrus.uspnet.usp.br/leginf/resol/r5367m.htm" TargetMode="External"/><Relationship Id="rId13" Type="http://schemas.openxmlformats.org/officeDocument/2006/relationships/hyperlink" Target="http://citrus.uspnet.usp.br/leginf/resol/r5367m.htm" TargetMode="External"/><Relationship Id="rId14" Type="http://schemas.openxmlformats.org/officeDocument/2006/relationships/hyperlink" Target="http://citrus.uspnet.usp.br/leginf/resol/r6071m.htm" TargetMode="External"/><Relationship Id="rId15" Type="http://schemas.openxmlformats.org/officeDocument/2006/relationships/hyperlink" Target="http://citrus.uspnet.usp.br/leginf/resol/r6071m.htm" TargetMode="External"/><Relationship Id="rId16" Type="http://schemas.openxmlformats.org/officeDocument/2006/relationships/hyperlink" Target="http://citrus.uspnet.usp.br/leginf/resol/r6071m.htm" TargetMode="External"/><Relationship Id="rId17" Type="http://schemas.openxmlformats.org/officeDocument/2006/relationships/hyperlink" Target="http://citrus.uspnet.usp.br/leginf/resol/r5829m.htm" TargetMode="External"/><Relationship Id="rId18" Type="http://schemas.openxmlformats.org/officeDocument/2006/relationships/hyperlink" Target="http://citrus.uspnet.usp.br/leginf/resol/r5367m.htm" TargetMode="External"/><Relationship Id="rId19" Type="http://schemas.openxmlformats.org/officeDocument/2006/relationships/hyperlink" Target="http://citrus.uspnet.usp.br/leginf/resol/r4265m.htm" TargetMode="External"/><Relationship Id="rId20" Type="http://schemas.openxmlformats.org/officeDocument/2006/relationships/hyperlink" Target="http://citrus.uspnet.usp.br/leginf/resol/r4265m.htm" TargetMode="External"/><Relationship Id="rId21" Type="http://schemas.openxmlformats.org/officeDocument/2006/relationships/hyperlink" Target="http://citrus.uspnet.usp.br/leginf/resol/r5899m.htm" TargetMode="External"/><Relationship Id="rId22" Type="http://schemas.openxmlformats.org/officeDocument/2006/relationships/hyperlink" Target="http://citrus.uspnet.usp.br/leginf/resol/r5899m.htm" TargetMode="External"/><Relationship Id="rId23" Type="http://schemas.openxmlformats.org/officeDocument/2006/relationships/hyperlink" Target="http://citrus.uspnet.usp.br/leginf/resol/r5899m.htm" TargetMode="External"/><Relationship Id="rId24" Type="http://schemas.openxmlformats.org/officeDocument/2006/relationships/hyperlink" Target="http://citrus.uspnet.usp.br/leginf/resol/r5899m.htm" TargetMode="External"/><Relationship Id="rId25" Type="http://schemas.openxmlformats.org/officeDocument/2006/relationships/hyperlink" Target="http://citrus.uspnet.usp.br/leginf/resol/r5899m.htm" TargetMode="External"/><Relationship Id="rId26" Type="http://schemas.openxmlformats.org/officeDocument/2006/relationships/hyperlink" Target="http://citrus.uspnet.usp.br/leginf/resol/r5899m.ht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59:00Z</dcterms:created>
  <dc:creator>fhideki</dc:creator>
  <dc:description/>
  <cp:keywords/>
  <dc:language>en-US</dc:language>
  <cp:lastModifiedBy>Fabio Hideki Sakuguti</cp:lastModifiedBy>
  <dcterms:modified xsi:type="dcterms:W3CDTF">2017-09-27T20:03:00Z</dcterms:modified>
  <cp:revision>3</cp:revision>
  <dc:subject/>
  <dc:title>RESOLUÇÃO Nº 4087, DE 21 JUNHO DE 1994</dc:title>
</cp:coreProperties>
</file>