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dastro de Contratos Terceirizados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ado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/>
            </w:pPr>
            <w:r>
              <w:rPr/>
              <w:t>Processo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ênc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ato contratad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scal IF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 presente documento estabelece regras de acesso, autorizações e obrigações que deverão ser seguidas pela contratada, durante o período de vigência do referido acordo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 – Relação de</w:t>
      </w:r>
      <w:r>
        <w:rPr/>
        <w:t xml:space="preserve"> colaboradores, com nome e RG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803"/>
        <w:gridCol w:w="235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olaborador da contratad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Acesso às dependências do IF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colaboradores da contratada deverão trajar uniformes com a identificação da contratada, até mesmo no caso de serviços subcontratados. Também deverá ser realizado o cadastro de todos os colaboradores na portaria do Edifício Principal, ainda que a obra não seja realizada neste espaço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Antes do início dos trabalhos, será realizada uma integração com todos os colaboradores da contratada, para apresentação dos responsáveis técnicos pela obra, corpo técnico de apoio e responsáveis pela Zeladoria e Vigilância do IFUSP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cessar qualquer dependência do IF, o colaborador da contratada, devidamente designado, deverá assinar formulário próprio para a retirada da chave, ficando responsável pela devolução ao fim do seu expediente, na mesma portaria em que houve a retirada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Entrega de materiais, retirada de entulhos e de materiais inservíveis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Será necessário avisar com antecedência as ações que envolvam logísticas de entrega ou retirada de materiais e equipamentos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ão ser comunicados ao fiscal o nome da empresa e da pessoa que irá realizar o serviço, assim como o tipo de veículo que será utilizado, com cor e placa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Bens patrimoniados não serão considerados descarte, pois a baixa e o descarte são realizados pela Seção de Almoxarifado/Patrimônio do IF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ão será permitido que os descartes das obras sejam doados dentro do IFUSP.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– Trabalhos em horários alternativos ou em fins de semana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Caso exista a necessidade de realizar trabalhos em horários alternativos ou em fim de semana, será necessária negociação com o fiscal da obra e, caso aceita a proposta, deverá ser formalizado documento informando o nome dos colaboradores, RG, tipos de veículos, com cores e placas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nfatizamos que este procedimento é importante, pois estas informações serão transmitidas </w:t>
        <w:br/>
        <w:t>à guarda universitária, que estará ciente do evento, não criando impedimento para o acesso dos colaboradores na USP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– Relatório fotográfico antes do início e no fim: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Antes do início dos trabalhos, deverá ocorrer o registro fotográfico do local da intervenção e vistoria do espaço, elencando os itens dentro do ambiente, como os equipamentos e os móveis, demonstrando a situação antes do início dos trabalhos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É expressamente proibido usar qualquer tipo de móvel do IFUSP como apoio para a execução dos serviços contratados. Todos os equipamentos e móveis que estiverem no espaço deverão ser entregues da forma como foram encontrados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Ao final dos trabalhos, deverá ser realizado novo relatório fotográfico, demonstrando a situação do ambiente, dos equipamentos e móveis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 vistorias, de início e fim, deverão ser acompanhadas pelo fiscal da obra e por um representante da Zeladoria do I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  <w:r>
        <w:rPr>
          <w:rFonts w:cs="Arial" w:ascii="Arial" w:hAnsi="Arial"/>
          <w:color w:val="FF0000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 de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>
          <w:trHeight w:val="70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 DA OBR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CONTRAT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AD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ela Brito dos Sa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TÉCNICA OPERAC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de Oliveira Viei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73" w:right="964" w:gutter="0" w:header="28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1355" cy="10242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259080</wp:posOffset>
              </wp:positionV>
              <wp:extent cx="4400550" cy="603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b/>
                              <w:b/>
                              <w:color w:val="205C77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205C77"/>
                              <w:sz w:val="40"/>
                              <w:szCs w:val="40"/>
                            </w:rPr>
                            <w:t>Assistência Técnica Operaciona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205C77"/>
                              <w:sz w:val="20"/>
                              <w:szCs w:val="18"/>
                            </w:rPr>
                            <w:t>+55 11 3091-6904 / ato.</w:t>
                          </w:r>
                          <w:r>
                            <w:rPr>
                              <w:color w:val="205C77"/>
                              <w:sz w:val="20"/>
                              <w:szCs w:val="18"/>
                            </w:rPr>
                            <w:t>if@usp.b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47.55pt;mso-wrap-distance-left:9.05pt;mso-wrap-distance-right:9.05pt;mso-wrap-distance-top:0pt;mso-wrap-distance-bottom:0pt;margin-top:20.4pt;mso-position-vertical-relative:text;margin-left:-1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b/>
                        <w:b/>
                        <w:color w:val="205C77"/>
                        <w:sz w:val="40"/>
                        <w:szCs w:val="40"/>
                      </w:rPr>
                    </w:pPr>
                    <w:r>
                      <w:rPr>
                        <w:b/>
                        <w:color w:val="205C77"/>
                        <w:sz w:val="40"/>
                        <w:szCs w:val="40"/>
                      </w:rPr>
                      <w:t>Assistência Técnica Operacional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Arial"/>
                        <w:color w:val="205C77"/>
                        <w:sz w:val="20"/>
                        <w:szCs w:val="18"/>
                      </w:rPr>
                      <w:t>+55 11 3091-6904 / ato.</w:t>
                    </w:r>
                    <w:r>
                      <w:rPr>
                        <w:color w:val="205C77"/>
                        <w:sz w:val="20"/>
                        <w:szCs w:val="18"/>
                      </w:rPr>
                      <w:t>if@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27:00Z</dcterms:created>
  <dc:creator>Microsoft Office User</dc:creator>
  <dc:description/>
  <cp:keywords/>
  <dc:language>en-US</dc:language>
  <cp:lastModifiedBy>Fernanda Barbara Lessa Cordeiro</cp:lastModifiedBy>
  <cp:lastPrinted>2024-04-29T09:07:00Z</cp:lastPrinted>
  <dcterms:modified xsi:type="dcterms:W3CDTF">2025-01-23T19:25:00Z</dcterms:modified>
  <cp:revision>10</cp:revision>
  <dc:subject/>
  <dc:title/>
</cp:coreProperties>
</file>