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  <w:sz w:val="28"/>
          <w:szCs w:val="28"/>
        </w:rPr>
        <w:t xml:space="preserve">Oportunidade de bolsas de Doutorado </w:t>
        <w:br/>
      </w:r>
      <w:r>
        <w:rPr>
          <w:b/>
        </w:rPr>
        <w:t>(5 vagas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aga 01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Bolsa de Doutorado em Tecnologia Nuclear pelo IPEN/US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stituição:</w:t>
      </w:r>
      <w:r>
        <w:rPr/>
        <w:t xml:space="preserve"> Instituto de Pesquisas Energéticas e Nucleare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ocal:</w:t>
      </w:r>
      <w:r>
        <w:rPr/>
        <w:t xml:space="preserve"> Cidade Universitária, São Paulo/S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scrições até:</w:t>
      </w:r>
      <w:r>
        <w:rPr/>
        <w:t xml:space="preserve"> 17/10/202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Objetivo da pesquisa: </w:t>
      </w:r>
      <w:r>
        <w:rPr/>
        <w:t>Tratamento de borra de petróleo por micro-onda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Formação necessária: </w:t>
      </w:r>
      <w:r>
        <w:rPr/>
        <w:t>Mestre em Química ou Engenharia Química ou Tecnologia Nuclear/Tecnologia de Materiais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Requisitos para a vaga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r conhecimentos em utilização de micro-ondas para processamento de materiai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xperiência igual ou superior a 2 anos em laboratório químic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nhecimento em técnicas de caracterização de sólidos, líquidos e gases será um diferenci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r publicações no uso de micro-ondas para processamento de materiais será um diferenci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r publicações no tratamento de resíduos contaminados por óleo será um diferenci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Bom nível de inglês para leitura e produção de artigos científico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sponibilidade para dedicar-se presencialmente 40h/semana ao projet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Método de seleção: </w:t>
      </w:r>
      <w:r>
        <w:rPr/>
        <w:t>Avaliação do currículo (publicações na área e participação em congressos) e entrevist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uração da bolsa: </w:t>
      </w:r>
      <w:r>
        <w:rPr/>
        <w:t>48 mes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aga 02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Bolsa de Doutorado em Tecnologia Nuclear pelo IPEN/US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stituição:</w:t>
      </w:r>
      <w:r>
        <w:rPr/>
        <w:t xml:space="preserve"> Instituto de Pesquisas Energéticas e Nucleare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ocal:</w:t>
      </w:r>
      <w:r>
        <w:rPr/>
        <w:t xml:space="preserve"> Cidade Universitária, São Paulo/S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scrições até:</w:t>
      </w:r>
      <w:r>
        <w:rPr/>
        <w:t xml:space="preserve"> 17/10/202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Objetivo da pesquisa: </w:t>
      </w:r>
      <w:r>
        <w:rPr/>
        <w:t>Tratamento de borra de petróleo por ozonizaçã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Formação necessária: </w:t>
      </w:r>
      <w:r>
        <w:rPr/>
        <w:t>Mestre em Química ou Engenharia Química ou Tecnologia Nuclear/Tecnologia de Materiais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Requisitos para a vaga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r conhecimentos intermediários em processos oxidativos avançados (POAs) e métodos de caracterização de compostos orgânico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xperiência igual ou superior a 2 anos em laboratório químic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nhecimento em técnicas de caracterização de sólidos, líquidos e gases será considerado um diferenci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r publicações no uso de POAs para degradação de contaminantes será considerado um diferenci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nhecimento em modelagem fenomenológica de processos químicos será considerado um diferenci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Bom nível de inglês para leitura e produção de artigos científico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sponibilidade para dedicar-se presencialmente por 40h/semana ao projet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Método de seleção: </w:t>
      </w:r>
      <w:r>
        <w:rPr/>
        <w:t>Avaliação do currículo (publicações na área e participação em congressos) e entrevist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uração da bolsa: </w:t>
      </w:r>
      <w:r>
        <w:rPr/>
        <w:t>48 mes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shd w:fill="C4BC96" w:val="clear"/>
        </w:rPr>
      </w:pPr>
      <w:r>
        <w:rPr>
          <w:b/>
          <w:shd w:fill="C4BC96" w:val="clear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aga 03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Bolsa de Doutorado em Tecnologia Nuclear pelo IPEN/US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stituição:</w:t>
      </w:r>
      <w:r>
        <w:rPr/>
        <w:t xml:space="preserve"> Instituto de Pesquisas Energéticas e Nucleare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ocal:</w:t>
      </w:r>
      <w:r>
        <w:rPr/>
        <w:t xml:space="preserve"> Cidade Universitária, São Paulo/S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scrições até:</w:t>
      </w:r>
      <w:r>
        <w:rPr/>
        <w:t xml:space="preserve"> 17/10/202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Objetivo da pesquisa: </w:t>
      </w:r>
      <w:r>
        <w:rPr/>
        <w:t>Extração de radionuclídeos da borra de petróleo por surfactaçã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Formação necessária: </w:t>
      </w:r>
      <w:r>
        <w:rPr/>
        <w:t>Mestre em Química ou Engenharia Química ou Tecnologia Nuclear/Tecnologia de Materiais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Requisitos para a vaga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r conhecimentos intermediários em métodos de tratamento químico e/ou descontaminação de resíduos sólidos ou efluentes líquido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xperiência igual ou superior a 2 anos em laboratório químic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nhecimento em técnicas de caracterização de sólidos e líquidos será considerado um diferenci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r publicações no uso de radiquímica e/ou extração será considerado um diferenci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nhecimento em desenho experimental multifatorial será considerado um diferenci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Bom nível de inglês para leitura e produção de artigos científico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sponibilidade para dedicar-se presencialmente por 40h/semana ao projet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Método de seleção: </w:t>
      </w:r>
      <w:r>
        <w:rPr/>
        <w:t>Avaliação do currículo (publicações na área e participação em congressos) e entrevist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uração da bolsa: </w:t>
      </w:r>
      <w:r>
        <w:rPr/>
        <w:t>48 mes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aga 04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Bolsa de Doutorado em Tecnologia Nuclear pelo IPEN/US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stituição:</w:t>
      </w:r>
      <w:r>
        <w:rPr/>
        <w:t xml:space="preserve"> Instituto de Pesquisas Energéticas e Nucleare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ocal:</w:t>
      </w:r>
      <w:r>
        <w:rPr/>
        <w:t xml:space="preserve"> Cidade Universitária, São Paulo/S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scrições até:</w:t>
      </w:r>
      <w:r>
        <w:rPr/>
        <w:t xml:space="preserve"> 17/10/202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Objetivo da pesquisa: </w:t>
      </w:r>
      <w:r>
        <w:rPr/>
        <w:t>S</w:t>
      </w:r>
      <w:r>
        <w:rPr>
          <w:shd w:fill="FFFFFF" w:val="clear"/>
        </w:rPr>
        <w:t>eparação radioquímica para extração de</w:t>
      </w:r>
      <w:r>
        <w:rPr/>
        <w:t xml:space="preserve"> radionuclídeos de borra de petróleo tratad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Formação necessária: </w:t>
      </w:r>
      <w:r>
        <w:rPr/>
        <w:t>Mestre em Química ou Engenharia Química ou Tecnologia Nuclear/Tecnologia de Materiais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Requisitos para a vaga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r conhecimentos intermediários em análise elementar e desejável conhecimento em radioquímic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Experiência igual ou superior a 2 anos em laboratório químic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onhecimento em técnicas de caracterização de sólidos e líquidos será considerado um diferenci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r publicações no uso de radiquímica será considerado um diferencial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Bom nível de inglês para leitura e produção de artigos científico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sponibilidade para dedicar-se presencialmente por 40h/semana ao projet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Método de seleção: </w:t>
      </w:r>
      <w:r>
        <w:rPr/>
        <w:t>Avaliação do currículo (publicações na área e participação em congressos) e entrevist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uração da bolsa: </w:t>
      </w:r>
      <w:r>
        <w:rPr/>
        <w:t>48 mes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Vaga 05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Bolsa de Doutorado em Tecnologia Nuclear pelo IPEN/US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stituição:</w:t>
      </w:r>
      <w:r>
        <w:rPr/>
        <w:t xml:space="preserve"> Instituto de Pesquisas Energéticas e Nucleares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Local:</w:t>
      </w:r>
      <w:r>
        <w:rPr/>
        <w:t xml:space="preserve"> Cidade Universitária, São Paulo/SP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nscrições até:</w:t>
      </w:r>
      <w:r>
        <w:rPr/>
        <w:t xml:space="preserve"> 17/10/2022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Objetivo da pesquisa: </w:t>
      </w:r>
      <w:r>
        <w:rPr/>
        <w:t>Análise de risco ambiental – tratamento de borra radioativa de petróleo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Formação necessária: </w:t>
      </w:r>
      <w:r>
        <w:rPr/>
        <w:t>Mestre em Química ou Engenharia Química/Ambiental ou Tecnologia Nuclear/Tecnologia Ambiental.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Requisitos para a vaga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r conhecimentos avançados em análise de risco ambiental (ISO 45001 e 14001, APR, AAF, ADC, HAZOP, FEMEA, WI, etc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r conhecimentos básicos em abordagens sistêmicas (dinâmica de sistemas, group model building, diagrama de enlaces causais, etc.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r conhecimentos intermediários em Proteção Radiológic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Bom nível de inglês para leitura e produção de artigos científico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Boa redação, facilidade de interpretação e elaboração de artigos e relatórios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Ter iniciativa e independênci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 xml:space="preserve">Disponibilidade para dedicar-se </w:t>
      </w:r>
      <w:bookmarkStart w:id="0" w:name="_Hlk114395467"/>
      <w:r>
        <w:rPr/>
        <w:t xml:space="preserve">presencialmente por </w:t>
      </w:r>
      <w:bookmarkEnd w:id="0"/>
      <w:r>
        <w:rPr/>
        <w:t>40h/semana ao projeto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Método de seleção: </w:t>
      </w:r>
      <w:r>
        <w:rPr/>
        <w:t>Avaliação do currículo (experiência na área) e entrevist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Duração da bolsa: </w:t>
      </w:r>
      <w:r>
        <w:rPr/>
        <w:t>48 mese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Inscrições:</w:t>
      </w:r>
    </w:p>
    <w:p>
      <w:pPr>
        <w:pStyle w:val="Normal"/>
        <w:spacing w:lineRule="auto" w:line="240" w:before="0" w:after="0"/>
        <w:rPr/>
      </w:pPr>
      <w:r>
        <w:rPr/>
        <w:t xml:space="preserve">Envio de currículo para a Dra. Sabine N. Guilhen, e-mail </w:t>
      </w:r>
      <w:hyperlink r:id="rId2">
        <w:r>
          <w:rPr>
            <w:rStyle w:val="InternetLink"/>
          </w:rPr>
          <w:t>sabine@usp.br</w:t>
        </w:r>
      </w:hyperlink>
      <w:r>
        <w:rPr/>
        <w:t xml:space="preserve"> até o dia 17</w:t>
      </w:r>
      <w:bookmarkStart w:id="1" w:name="_GoBack"/>
      <w:bookmarkEnd w:id="1"/>
      <w:r>
        <w:rPr/>
        <w:t>/10/2022. No campo “assunto”, favor descrever “</w:t>
      </w:r>
      <w:r>
        <w:rPr>
          <w:b/>
          <w:bCs/>
        </w:rPr>
        <w:t>Vaga - Mestrado nº X</w:t>
      </w:r>
      <w:r>
        <w:rPr/>
        <w:t>” ou “</w:t>
      </w:r>
      <w:r>
        <w:rPr>
          <w:b/>
          <w:bCs/>
        </w:rPr>
        <w:t>Vaga - Doutorado nº X</w:t>
      </w:r>
      <w:r>
        <w:rPr/>
        <w:t>”, identificando o número da vaga de interesse.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" w:cs="Calibri" w:cstheme="minorHAnsi" w:eastAsiaTheme="majorEastAsia"/>
        <w:i/>
        <w:i/>
      </w:rPr>
    </w:pPr>
    <w:r>
      <w:rPr>
        <w:rFonts w:eastAsia="" w:cs="Calibri" w:cstheme="minorHAnsi" w:eastAsiaTheme="majorEastAsia"/>
        <w:i/>
      </w:rPr>
      <w:t>Serviço de Gestão de Rejeitos Radioativos (SGRR-IPEN-CNEN)</w:t>
      <w:tab/>
      <w:t xml:space="preserve"> </w:t>
    </w:r>
    <w:r>
      <w:rPr>
        <w:rFonts w:eastAsia="" w:cs="Calibri" w:cstheme="minorHAnsi" w:eastAsiaTheme="majorEastAsia"/>
        <w:i/>
      </w:rPr>
      <w:fldChar w:fldCharType="begin"/>
    </w:r>
    <w:r>
      <w:rPr>
        <w:i/>
        <w:rFonts w:eastAsia="" w:cs="Calibri"/>
      </w:rPr>
      <w:instrText xml:space="preserve"> PAGE </w:instrText>
    </w:r>
    <w:r>
      <w:rPr>
        <w:i/>
        <w:rFonts w:eastAsia="" w:cs="Calibri"/>
      </w:rPr>
      <w:fldChar w:fldCharType="separate"/>
    </w:r>
    <w:r>
      <w:rPr>
        <w:i/>
        <w:rFonts w:eastAsia="" w:cs="Calibri"/>
      </w:rPr>
      <w:t>3</w:t>
    </w:r>
    <w:r>
      <w:rPr>
        <w:i/>
        <w:rFonts w:eastAsia="" w:cs="Calibri"/>
      </w:rPr>
      <w:fldChar w:fldCharType="end"/>
    </w:r>
  </w:p>
  <w:p>
    <w:pPr>
      <w:pStyle w:val="Footer"/>
      <w:jc w:val="center"/>
      <w:rPr>
        <w:rFonts w:cs="Calibri" w:cstheme="minorHAnsi"/>
        <w:i/>
        <w:i/>
      </w:rPr>
    </w:pPr>
    <w:r>
      <w:rPr>
        <w:rFonts w:cs="Calibri" w:cstheme="minorHAnsi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315" w:leader="none"/>
      </w:tabs>
      <w:jc w:val="center"/>
      <w:rPr/>
    </w:pPr>
    <w:r>
      <w:rPr/>
      <w:drawing>
        <wp:inline distT="0" distB="0" distL="0" distR="0">
          <wp:extent cx="1676400" cy="6584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1be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be3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qFormat/>
    <w:rsid w:val="00081be3"/>
    <w:rPr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81be3"/>
    <w:rPr>
      <w:rFonts w:ascii="Tahoma" w:hAnsi="Tahoma" w:cs="Tahoma"/>
      <w:sz w:val="16"/>
      <w:szCs w:val="16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b782f"/>
    <w:rPr>
      <w:b/>
      <w:bCs/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b237a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b237a8"/>
    <w:rPr/>
  </w:style>
  <w:style w:type="character" w:styleId="InternetLink">
    <w:name w:val="Hyperlink"/>
    <w:basedOn w:val="DefaultParagraphFont"/>
    <w:uiPriority w:val="99"/>
    <w:unhideWhenUsed/>
    <w:rsid w:val="00f566c3"/>
    <w:rPr>
      <w:color w:val="0000FF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077d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81be3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unhideWhenUsed/>
    <w:qFormat/>
    <w:rsid w:val="00081be3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81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b782f"/>
    <w:pPr/>
    <w:rPr>
      <w:b/>
      <w:bCs/>
    </w:rPr>
  </w:style>
  <w:style w:type="paragraph" w:styleId="Revision">
    <w:name w:val="Revision"/>
    <w:uiPriority w:val="99"/>
    <w:semiHidden/>
    <w:qFormat/>
    <w:rsid w:val="0049669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b237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b237a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bine@usp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B3B82D-D0C0-4727-9880-3C65A5230A2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15</Words>
  <Characters>4944</Characters>
  <CharactersWithSpaces>5848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17:34:00Z</dcterms:created>
  <dc:creator>Sabine Neusatz Guilhen</dc:creator>
  <dc:description/>
  <dc:language>en-US</dc:language>
  <cp:lastModifiedBy>Sabine Neusatz Guilhen</cp:lastModifiedBy>
  <dcterms:modified xsi:type="dcterms:W3CDTF">2022-09-27T10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