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271270</wp:posOffset>
            </wp:positionV>
            <wp:extent cx="10769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TA DA ELEIÇÃO DOS REPRESENTANTES DOS EMPREGADOS DA CIPA GESTÃO 2010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Aos três dias do mês de dezembro de dois mil e nove, na entrada de acesso do Edifício Principal Ala Central, no Instituto de Física da Universidade de São Paulo, com a presença de Paula Cristina Rodrigues Mondini (Presidente da Comissão Eleitoral), Adilson Batista Machado, Pedro Manoel Joaquim e Antônio Sérgio Joaquim (Membros da CIPA), instalou-se a mesa receptora e apuradora dos votos. As oito horas e trinta minutos a presidente da mesa declarou iniciados os trabalhos. Às dezessete horas e trinta minutos a presidente declarou encerrados os trabalhos verificando-se que votaram </w:t>
      </w:r>
      <w:r>
        <w:rPr>
          <w:b/>
          <w:bCs/>
        </w:rPr>
        <w:t>178 funcionários não docentes</w:t>
      </w:r>
      <w:r>
        <w:rPr/>
        <w:t xml:space="preserve"> num total de </w:t>
      </w:r>
      <w:r>
        <w:rPr>
          <w:b/>
          <w:bCs/>
        </w:rPr>
        <w:t>304 funcionários</w:t>
      </w:r>
      <w:r>
        <w:rPr/>
        <w:t>. A urna foi aberta na presença dos funcionários não Docentes, Adilson Batista Machado, Paula Cristina Rodrigues Mondini, Pedro Manoel Joaquim, Fabio Moura Silva e Rosana Oliveira Santos Silva.</w:t>
      </w:r>
    </w:p>
    <w:p>
      <w:pPr>
        <w:pStyle w:val="Normal"/>
        <w:ind w:firstLine="720"/>
        <w:jc w:val="both"/>
        <w:rPr/>
      </w:pPr>
      <w:r>
        <w:rPr/>
        <w:t xml:space="preserve">Após a apuração chegou-se aos seguintes resultados: </w:t>
      </w:r>
      <w:r>
        <w:rPr>
          <w:b/>
          <w:bCs/>
        </w:rPr>
        <w:t>Titulares</w:t>
      </w:r>
      <w:r>
        <w:rPr/>
        <w:t>: Renata Cristian Mattar Bonato – 45 votos, Amélia A. Ferrari Genova – 44 votos, Paulo Roberto A. Castro – 43 votos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uplentes: </w:t>
      </w:r>
      <w:r>
        <w:rPr/>
        <w:t>Ivanei da Silva de Oliveira – 22 votos, Alessandro Aparecido Blugnoli – 16 votos. Demais votos: votos nulos 05, votos em branco 03 votos.</w:t>
      </w:r>
    </w:p>
    <w:p>
      <w:pPr>
        <w:pStyle w:val="Normal"/>
        <w:ind w:firstLine="720"/>
        <w:jc w:val="both"/>
        <w:rPr/>
      </w:pPr>
      <w:r>
        <w:rPr/>
        <w:t>Nada mais a tratar, a ata foi lavrada por mim Paula Cristina Rodrigues Mondini, presidente da mesa, e assinada pelos membros da Comissão Eleitoral, Paula Cristina Rodrigues Mondini, Antônio Sérgio Joaquim, Sueli Aparecida de Castro, Cecília Aparecida Cavalheiro e Vidal Morais Affonso Filh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ula Cristina Rodrigues Mondini                                   Cecília Aparecida Cavalheir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ônio Sérgio Joaquim                                                   Sueli Aparecida de Castr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/>
        <w:t xml:space="preserve">Vidal Morais Affonso Filho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Praça do Oceonografico, travessa “ E “ s/n°, Butantã, Caixa Postal 66.318 – CEP 05508-900 – São Paulo SP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el. (011) 3091 – 7022 / 3091 6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0" w:color="000000"/>
        <w:left w:val="thinThickSmallGap" w:sz="24" w:space="31" w:color="000000"/>
        <w:bottom w:val="thickThinSmallGap" w:sz="24" w:space="11" w:color="000000"/>
        <w:right w:val="thickThinSmallGap" w:sz="24" w:space="14" w:color="000000"/>
      </w:pBdr>
      <w:jc w:val="center"/>
      <w:rPr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21920</wp:posOffset>
          </wp:positionV>
          <wp:extent cx="9144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Universidade de São Paulo</w:t>
    </w:r>
  </w:p>
  <w:p>
    <w:pPr>
      <w:pStyle w:val="Header"/>
      <w:pBdr>
        <w:top w:val="thinThickSmallGap" w:sz="24" w:space="0" w:color="000000"/>
        <w:left w:val="thinThickSmallGap" w:sz="24" w:space="31" w:color="000000"/>
        <w:bottom w:val="thickThinSmallGap" w:sz="24" w:space="11" w:color="000000"/>
        <w:right w:val="thickThinSmallGap" w:sz="24" w:space="14" w:color="000000"/>
      </w:pBdr>
      <w:rPr>
        <w:sz w:val="40"/>
      </w:rPr>
    </w:pPr>
    <w:r>
      <w:rPr>
        <w:sz w:val="40"/>
      </w:rPr>
      <w:tab/>
      <w:t>Instituto de Física</w:t>
    </w:r>
  </w:p>
  <w:p>
    <w:pPr>
      <w:pStyle w:val="Header"/>
      <w:pBdr>
        <w:top w:val="thinThickSmallGap" w:sz="24" w:space="0" w:color="000000"/>
        <w:left w:val="thinThickSmallGap" w:sz="24" w:space="31" w:color="000000"/>
        <w:bottom w:val="thickThinSmallGap" w:sz="24" w:space="11" w:color="000000"/>
        <w:right w:val="thickThinSmallGap" w:sz="24" w:space="14" w:color="000000"/>
      </w:pBdr>
      <w:tabs>
        <w:tab w:val="left" w:pos="1056" w:leader="none"/>
        <w:tab w:val="center" w:pos="4419" w:leader="none"/>
        <w:tab w:val="right" w:pos="883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32"/>
      </w:rPr>
      <w:tab/>
      <w:t xml:space="preserve">      Comissão Interna de Prevenção de Acidentes </w:t>
    </w:r>
  </w:p>
  <w:p>
    <w:pPr>
      <w:pStyle w:val="Header"/>
      <w:pBdr>
        <w:top w:val="thinThickSmallGap" w:sz="24" w:space="0" w:color="000000"/>
        <w:left w:val="thinThickSmallGap" w:sz="24" w:space="31" w:color="000000"/>
        <w:bottom w:val="thickThinSmallGap" w:sz="24" w:space="11" w:color="000000"/>
        <w:right w:val="thickThinSmallGap" w:sz="24" w:space="14" w:color="000000"/>
      </w:pBdr>
      <w:tabs>
        <w:tab w:val="left" w:pos="1056" w:leader="none"/>
        <w:tab w:val="center" w:pos="4419" w:leader="none"/>
        <w:tab w:val="right" w:pos="8838" w:leader="none"/>
      </w:tabs>
      <w:jc w:val="center"/>
      <w:rPr>
        <w:sz w:val="32"/>
      </w:rPr>
    </w:pPr>
    <w:r>
      <w:rPr>
        <w:sz w:val="32"/>
      </w:rPr>
      <w:t>www.if.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2:00Z</dcterms:created>
  <dc:creator>manutencão</dc:creator>
  <dc:description/>
  <cp:keywords/>
  <dc:language>en-US</dc:language>
  <cp:lastModifiedBy>Adilson</cp:lastModifiedBy>
  <cp:lastPrinted>2008-12-01T16:29:00Z</cp:lastPrinted>
  <dcterms:modified xsi:type="dcterms:W3CDTF">2010-01-08T17:46:00Z</dcterms:modified>
  <cp:revision>5</cp:revision>
  <dc:subject/>
  <dc:title>       </dc:title>
</cp:coreProperties>
</file>