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À Sra. 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o no curso de Doutorado do Programa de Pós-Graduação Interunidades em Ensino de Ciências da Universidade de São Paulo – Área: Ensino de Química, orientada pelo Prof. Dr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encaminho solicitação de matrícula de acompanhamento referente ao semestre:</w:t>
      </w:r>
    </w:p>
    <w:p>
      <w:pPr>
        <w:pStyle w:val="P9"/>
        <w:tabs>
          <w:tab w:val="clear" w:pos="1460"/>
          <w:tab w:val="left" w:pos="1134" w:leader="none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   )</w:t>
        <w:tab/>
        <w:t>Segundo semestre de 2024</w:t>
      </w:r>
    </w:p>
    <w:p>
      <w:pPr>
        <w:pStyle w:val="P9"/>
        <w:tabs>
          <w:tab w:val="clear" w:pos="1460"/>
          <w:tab w:val="left" w:pos="1134" w:leader="none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   )</w:t>
        <w:tab/>
        <w:t>Primeiro semestre de 2025</w:t>
      </w:r>
    </w:p>
    <w:p>
      <w:pPr>
        <w:pStyle w:val="P9"/>
        <w:tabs>
          <w:tab w:val="clear" w:pos="1460"/>
        </w:tabs>
        <w:spacing w:lineRule="auto" w:line="288" w:before="0" w:after="120"/>
        <w:ind w:left="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esento a seguir minha justificativa para não ter realizado a matrícula no Sistema Janus no período regular:</w:t>
      </w:r>
    </w:p>
    <w:p>
      <w:pPr>
        <w:pStyle w:val="P9"/>
        <w:tabs>
          <w:tab w:val="clear" w:pos="1460"/>
        </w:tabs>
        <w:spacing w:lineRule="auto" w:line="288" w:before="0" w:after="120"/>
        <w:ind w:left="0" w:firstLine="7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Justificativa.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luna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418" w:footer="96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12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OLICITAÇÃO DE MATRÍCULA DE ACOMPANHAMEN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5:00Z</dcterms:created>
  <dc:creator>Thomas Alexandre Ferreira dos Santos</dc:creator>
  <dc:description/>
  <cp:keywords/>
  <dc:language>en-US</dc:language>
  <cp:lastModifiedBy>aluno</cp:lastModifiedBy>
  <cp:lastPrinted>2021-07-21T23:08:00Z</cp:lastPrinted>
  <dcterms:modified xsi:type="dcterms:W3CDTF">2025-05-15T18:58:00Z</dcterms:modified>
  <cp:revision>8</cp:revision>
  <dc:subject/>
  <dc:title>Qualificação</dc:title>
</cp:coreProperties>
</file>