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À Sra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spacing w:before="0" w:after="240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276" w:before="0" w:after="24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a no curso de Doutorado do Programa de Pós-Graduação Interunidades em Ensino de Ciências da Universidade de São Paulo – Área: Ensino de Química, orientada pela Profa. Dra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 encaminho solicitação de aproveitamento das seguintes disciplinas cursadas na Universidade de São Paulo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igos do Regimento de Pós-Graduação sobre aproveitamento de disciplinas cursadas na USP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>Artigo 44</w:t>
      </w:r>
      <w:r>
        <w:rPr>
          <w:rFonts w:cs="Calibri" w:ascii="Calibri" w:hAnsi="Calibri"/>
        </w:rPr>
        <w:t xml:space="preserve"> – (...)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ágrafo único – Créditos excedentes de Mestrado, obtidos até 36 meses anteriores à matrícula no Doutorado, poderão ser aproveitados para este curso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Artigo 45</w:t>
      </w:r>
      <w:r>
        <w:rPr>
          <w:rFonts w:cs="Calibri" w:ascii="Calibri" w:hAnsi="Calibri"/>
          <w:sz w:val="20"/>
          <w:szCs w:val="20"/>
        </w:rPr>
        <w:t xml:space="preserve"> – O aluno de Mestrado e Doutorado pode solicitar aproveitamento de créditos referente a disciplinas cursadas como aluno especial nos últimos 36 meses anteriores à matrícula regular, observadas as disposições do art. 54 deste Regimento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>Artigo 50</w:t>
      </w:r>
      <w:r>
        <w:rPr>
          <w:rFonts w:cs="Calibri" w:ascii="Calibri" w:hAnsi="Calibri"/>
          <w:sz w:val="20"/>
          <w:szCs w:val="20"/>
        </w:rPr>
        <w:t xml:space="preserve"> – O aluno desligado sem a realização de defesa do Mestrado ou do Doutorado e que for aprovado em novo processo seletivo terá seu reingresso considerado como nova matrícul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...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º – O interessado, cuja solicitação for aprovada, será considerado aluno novo. Consequentemente, deverá cumprir todas as exigências a que estão sujeitos os alunos ingressantes, podendo aproveitar os créditos cursados nos últimos 36 meses, a critério do orient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spacing w:before="0" w:after="240"/>
      <w:jc w:val="center"/>
      <w:rPr/>
    </w:pPr>
    <w:r>
      <w:rPr>
        <w:rFonts w:cs="Calibri" w:ascii="Calibri" w:hAnsi="Calibri"/>
        <w:sz w:val="28"/>
        <w:szCs w:val="28"/>
      </w:rPr>
      <w:t>APROVEITAMENTO DE DISCIPLINAS CURSADAS NA U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3:00Z</dcterms:created>
  <dc:creator>Thomas Alexandre Ferreira dos Santos</dc:creator>
  <dc:description/>
  <cp:keywords/>
  <dc:language>en-US</dc:language>
  <cp:lastModifiedBy>aluno</cp:lastModifiedBy>
  <cp:lastPrinted>2014-06-18T21:11:00Z</cp:lastPrinted>
  <dcterms:modified xsi:type="dcterms:W3CDTF">2025-05-15T19:16:00Z</dcterms:modified>
  <cp:revision>10</cp:revision>
  <dc:subject/>
  <dc:title>Qualificação</dc:title>
</cp:coreProperties>
</file>