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À Sra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spacing w:before="0" w:after="240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276" w:before="0" w:after="24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a no curso de Doutorado do Programa de Pós-Graduação Interunidades em Ensino de Ciências da Universidade de São Paulo – Área: Ensino de Química, orientada pela Profa. Dra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 encaminho solicitação de aproveitamento das seguintes disciplinas cursadas fora da Universidade de São Paulo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1460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s obrigatórios</w:t>
      </w:r>
    </w:p>
    <w:p>
      <w:pPr>
        <w:pStyle w:val="P9"/>
        <w:numPr>
          <w:ilvl w:val="0"/>
          <w:numId w:val="1"/>
        </w:numPr>
        <w:tabs>
          <w:tab w:val="clear" w:pos="1460"/>
        </w:tabs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enta da disciplina com especificação da carga horária;</w:t>
      </w:r>
    </w:p>
    <w:p>
      <w:pPr>
        <w:pStyle w:val="P9"/>
        <w:numPr>
          <w:ilvl w:val="0"/>
          <w:numId w:val="1"/>
        </w:numPr>
        <w:tabs>
          <w:tab w:val="clear" w:pos="1460"/>
        </w:tabs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ficado de aprovação com conceito e frequência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f. D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igos do Regimento de Pós-Graduação sobre aproveitamento de disciplinas cursadas fora da USP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>Artigo 67</w:t>
      </w:r>
      <w:r>
        <w:rPr>
          <w:rFonts w:cs="Calibri" w:ascii="Calibri" w:hAnsi="Calibri"/>
        </w:rPr>
        <w:t xml:space="preserve"> – (...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º –</w:t>
        <w:tab/>
        <w:t>Disciplina cursada fora da USP em Programa de Pós-Graduação reconhecido poderá ser aceita para contagem de créditos, até o limite de um terço do valor mínimo exigido, mediante aprovação da CCP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Calibri" w:ascii="Calibri" w:hAnsi="Calibri"/>
          <w:sz w:val="20"/>
          <w:szCs w:val="20"/>
        </w:rPr>
        <w:t>§ 4º –</w:t>
        <w:tab/>
        <w:t>Quando houver convênio de cooperação acadêmica, científica, artística ou cultural, que tenha como um dos objetos atividades de pós-graduação, firmado entre a USP e outra instituição do País ou do exterior, o limite fixado no § 3º deste artigo poderá ser alterado por solicitação do aluno com manifestação da CCP e da CP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/>
    </w:pPr>
    <w:r>
      <w:rPr>
        <w:rFonts w:cs="Calibri" w:ascii="Calibri" w:hAnsi="Calibri"/>
        <w:sz w:val="28"/>
        <w:szCs w:val="28"/>
      </w:rPr>
      <w:t>APROVEITAMENTO DE DISCIPLINAS CURSADAS FORA DA U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3:27:00Z</dcterms:created>
  <dc:creator>Thomas Alexandre Ferreira dos Santos</dc:creator>
  <dc:description/>
  <cp:keywords/>
  <dc:language>en-US</dc:language>
  <cp:lastModifiedBy>aluno</cp:lastModifiedBy>
  <cp:lastPrinted>2014-06-18T21:11:00Z</cp:lastPrinted>
  <dcterms:modified xsi:type="dcterms:W3CDTF">2025-05-15T19:18:00Z</dcterms:modified>
  <cp:revision>14</cp:revision>
  <dc:subject/>
  <dc:title>Qualificação</dc:title>
</cp:coreProperties>
</file>