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&lt;apagar esta linha na versão final – esta carta deve ser ap</w:t>
      </w:r>
      <w:r>
        <w:rPr>
          <w:rFonts w:cs="Calibri Light" w:ascii="Calibri Light" w:hAnsi="Calibri Light"/>
          <w:color w:val="FF0000"/>
        </w:rPr>
        <w:t>resenta</w:t>
      </w:r>
      <w:r>
        <w:rPr>
          <w:rFonts w:cs="Calibri Light" w:ascii="Calibri Light" w:hAnsi="Calibri Light"/>
          <w:i/>
          <w:iCs/>
          <w:color w:val="FF0000"/>
        </w:rPr>
        <w:t>da em papel timbrado do Departamento ou Unidade&gt;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r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a. Dra. Valéria Silva D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 da Comissão de Pós-Graduação Interunidad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Programa de Pós-Graduação Interunidades em Ensino de Ciênc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hora presidente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Calibri Light" w:ascii="Calibri Light" w:hAnsi="Calibri Light"/>
        </w:rPr>
        <w:t>Solicito meu recredenciamento como orientador pleno de Mestrado e de Doutorado, junto ao Programa de Pós-Graduação Interunidades em Ensino de Ciências da Universidade de São Paulo, Área principal: Ensino de Física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eu Currículo Lattes atualizado pode ser verificado na plataforma e, abaixo, informações referentes ao </w:t>
      </w:r>
      <w:r>
        <w:rPr>
          <w:rFonts w:cs="Calibri Light" w:ascii="Calibri Light" w:hAnsi="Calibri Light"/>
          <w:b/>
        </w:rPr>
        <w:t>oferecimento de disciplinas</w:t>
      </w:r>
      <w:r>
        <w:rPr>
          <w:rFonts w:cs="Calibri Light" w:ascii="Calibri Light" w:hAnsi="Calibri Light"/>
        </w:rPr>
        <w:t xml:space="preserve"> de Pós-Graduação no meu último período de credenciamento no Programa de Pós-Graduação: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isciplina: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>São Paulo, xx de xxxx de 20xx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. Dr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ituto de Físic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701" w:right="1134" w:gutter="0" w:header="54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right" w:pos="9000" w:leader="none"/>
      </w:tabs>
      <w:spacing w:lineRule="auto" w:line="240"/>
      <w:ind w:hanging="0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ab/>
    </w:r>
  </w:p>
  <w:p>
    <w:pPr>
      <w:pStyle w:val="Head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i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rFonts w:ascii="France" w:hAnsi="France" w:cs="Fran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</w:pPr>
    <w:rPr>
      <w:b/>
      <w:b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Cambria" w:hAnsi="Cambria" w:cs="Cambr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07:00Z</dcterms:created>
  <dc:creator>Thomas Alexandre Ferreira dos Santos</dc:creator>
  <dc:description/>
  <cp:keywords/>
  <dc:language>en-US</dc:language>
  <cp:lastModifiedBy>Thomas Alexandre Ferreira dos Santos</cp:lastModifiedBy>
  <cp:lastPrinted>2017-03-22T17:10:00Z</cp:lastPrinted>
  <dcterms:modified xsi:type="dcterms:W3CDTF">2024-10-09T23:01:00Z</dcterms:modified>
  <cp:revision>21</cp:revision>
  <dc:subject/>
  <dc:title/>
</cp:coreProperties>
</file>