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&lt;apagar esta linha na versão final - deve ser ap</w:t>
      </w:r>
      <w:r>
        <w:rPr>
          <w:rFonts w:cs="Calibri Light" w:ascii="Calibri Light" w:hAnsi="Calibri Light"/>
          <w:color w:val="FF0000"/>
        </w:rPr>
        <w:t>resenta</w:t>
      </w:r>
      <w:r>
        <w:rPr>
          <w:rFonts w:cs="Calibri Light" w:ascii="Calibri Light" w:hAnsi="Calibri Light"/>
          <w:i/>
          <w:iCs/>
          <w:color w:val="FF0000"/>
        </w:rPr>
        <w:t xml:space="preserve">da em </w:t>
      </w:r>
      <w:r>
        <w:rPr>
          <w:rFonts w:cs="Calibri Light" w:ascii="Calibri Light" w:hAnsi="Calibri Light"/>
          <w:b/>
          <w:i/>
          <w:iCs/>
          <w:color w:val="FF0000"/>
        </w:rPr>
        <w:t>papel timbrado</w:t>
      </w:r>
      <w:r>
        <w:rPr>
          <w:rFonts w:cs="Calibri Light" w:ascii="Calibri Light" w:hAnsi="Calibri Light"/>
          <w:i/>
          <w:iCs/>
          <w:color w:val="FF0000"/>
        </w:rPr>
        <w:t xml:space="preserve"> do Departamento ou Unidade&gt;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À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a. Dra. Valéria Silva D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 da Comissão de Pós-Graduação Interunidad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a de Pós-Graduação Interunidades em Ensino de Ciênc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enhora presidente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Calibri Light" w:ascii="Calibri Light" w:hAnsi="Calibri Light"/>
        </w:rPr>
        <w:t>Encaminho solicitação de credenciamento do Prof. Dr. &lt;nome do professor&gt; como coorientador para o aluno de &lt;Mestrado&gt; &lt;Doutorado&gt;: &lt;nome do aluno&gt;, junto ao Programa de Pós-Graduação Interunidades em Ensino de Ciências da USP, para orientar o projeto &lt;nome do projeto&gt;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justificativa sucinta para a coorientação - o coorientador deverá contribuir com tópicos específicos, complementando a orientação da Dissertação ou da Tese&gt;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caminho anexo o projeto de pesquisa da estudant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 Light" w:ascii="Calibri Light" w:hAnsi="Calibri Light"/>
        </w:rPr>
        <w:t>São Paulo, xx de xxx de 202x.</w:t>
      </w:r>
    </w:p>
    <w:p>
      <w:pPr>
        <w:pStyle w:val="Normal"/>
        <w:spacing w:lineRule="auto" w:line="26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6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,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&lt;orientador&gt;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. Dr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ituto de Físic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te e de acordo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&lt;coorientadora&gt;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. Dr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ituto de Físic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FF0000"/>
        </w:rPr>
        <w:t>&lt;</w:t>
      </w:r>
      <w:r>
        <w:rPr>
          <w:rFonts w:cs="Calibri Light" w:ascii="Calibri Light" w:hAnsi="Calibri Light"/>
          <w:b/>
          <w:color w:val="FF0000"/>
        </w:rPr>
        <w:t>nome da aluna – assinar acima do nome</w:t>
      </w:r>
      <w:r>
        <w:rPr>
          <w:rFonts w:cs="Calibri Light" w:ascii="Calibri Light" w:hAnsi="Calibri Light"/>
          <w:color w:val="FF0000"/>
        </w:rPr>
        <w:t>&gt;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FF0000"/>
        </w:rPr>
        <w:t>&lt;obs: por favor manter a carta em uma página, imprimir em papel timbrado da instituição, e deletar os textos de instruções&gt;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701" w:right="1134" w:gutter="0" w:header="0" w:top="24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i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rFonts w:ascii="France" w:hAnsi="France" w:cs="Fran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</w:pPr>
    <w:rPr>
      <w:b/>
      <w:b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Cambria" w:hAnsi="Cambria" w:cs="Cambr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6:00Z</dcterms:created>
  <dc:creator>Thomas Alexandre Ferreira dos Santos</dc:creator>
  <dc:description/>
  <cp:keywords/>
  <dc:language>en-US</dc:language>
  <cp:lastModifiedBy>Thomas Alexandre Ferreira dos Santos</cp:lastModifiedBy>
  <cp:lastPrinted>2017-03-22T17:10:00Z</cp:lastPrinted>
  <dcterms:modified xsi:type="dcterms:W3CDTF">2024-10-04T19:03:00Z</dcterms:modified>
  <cp:revision>7</cp:revision>
  <dc:subject/>
  <dc:title> </dc:title>
</cp:coreProperties>
</file>