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À Sr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a. Dra. Valeria Silva Dia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idente da Comissão de Pós-Graduação Interunidade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grama de Pós-Graduação Interunidades em Ensino de Ciência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versidade de São Paul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Senhora presidente: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licito o &lt;re&gt;credenciamento da disciplina: &lt;nome da disciplina&gt;.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modalidade de oferecimento é presencial/híbrida/remota &lt;escolher uma das três modalidades e deletar as outras duas e este texto explicativo&gt;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&lt;acrescentar outras informações que julgar necessárias e apagar este texto&gt;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isciplina está alinhada com a Linha X do PIEC &lt;verificar no site do PIEC a descrição das linhas&gt;.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ue anexa proposta de ementa.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 Light" w:ascii="Calibri Light" w:hAnsi="Calibri Light"/>
        </w:rPr>
        <w:t>São Paulo, xx de outubro de 2024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fa. Dra.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stituto de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versidade de São Paulo</w:t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i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right"/>
    </w:pPr>
    <w:rPr>
      <w:rFonts w:ascii="France;Times New Roman" w:hAnsi="France;Times New Roman" w:cs="Franc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284"/>
    </w:pPr>
    <w:rPr>
      <w:b/>
      <w:bCs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90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Cambria" w:hAnsi="Cambria" w:cs="Cambri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04:00Z</dcterms:created>
  <dc:creator>Thomas Alexandre Ferreira dos Santos</dc:creator>
  <dc:description/>
  <cp:keywords/>
  <dc:language>en-US</dc:language>
  <cp:lastModifiedBy>Thomas Alexandre Ferreira dos Santos</cp:lastModifiedBy>
  <cp:lastPrinted>2017-03-22T17:10:00Z</cp:lastPrinted>
  <dcterms:modified xsi:type="dcterms:W3CDTF">2024-10-25T21:57:00Z</dcterms:modified>
  <cp:revision>9</cp:revision>
  <dc:subject/>
  <dc:title> </dc:title>
</cp:coreProperties>
</file>